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hanging="0"/>
        <w:rPr>
          <w:lang w:val="sk-SK"/>
        </w:rPr>
      </w:pPr>
      <w:r>
        <w:rPr>
          <w:lang w:val="sk-SK"/>
        </w:rPr>
        <w:t>Newtonovská fyzika vo svetle Husserlovej fenomenológie</w:t>
      </w:r>
    </w:p>
    <w:p>
      <w:pPr>
        <w:pStyle w:val="Normal"/>
        <w:spacing w:before="0" w:after="480"/>
        <w:ind w:hanging="0"/>
        <w:jc w:val="center"/>
        <w:rPr>
          <w:i/>
          <w:i/>
          <w:iCs/>
        </w:rPr>
      </w:pPr>
      <w:r>
        <w:rPr>
          <w:i/>
          <w:iCs/>
        </w:rPr>
        <w:t>Ladislav Kvasz, Katedra humanistiky FMFI-UK, Mlynská dolina, 84215 Bratislava</w:t>
      </w:r>
    </w:p>
    <w:p>
      <w:pPr>
        <w:pStyle w:val="Normal"/>
        <w:rPr>
          <w:vertAlign w:val="superscript"/>
        </w:rPr>
      </w:pPr>
      <w:r>
        <w:rPr/>
        <w:t xml:space="preserve">Predkladaná sta nadväzuje na state venované rozboru galileovskej a karteziánskej fyziky z h¾adiska Husserlovej fenomenológie (Kvasz 2000 a 2001). Hussserl vyložil idealizáciu ako </w:t>
      </w:r>
      <w:r>
        <w:rPr>
          <w:b/>
          <w:bCs/>
          <w:i/>
          <w:iCs/>
        </w:rPr>
        <w:t>proces, v ktorom je urèitý</w:t>
      </w:r>
      <w:r>
        <w:rPr/>
        <w:t xml:space="preserve"> </w:t>
      </w:r>
      <w:r>
        <w:rPr>
          <w:b/>
          <w:bCs/>
          <w:i/>
          <w:iCs/>
        </w:rPr>
        <w:t>aspekt prirodzeného sveta nahradený matematickou idealitou</w:t>
      </w:r>
      <w:r>
        <w:rPr/>
        <w:t xml:space="preserve">. V galileovskej fyzike išlo o nahradenie fenoménov ako rýchlos èi teplo matematickou velièinou získanou v procese merania. V Descartovej fyzike išlo o nahradenie predmetov prirodzeného sveta rozpriestranenými vecami Descartovho matematického univerza. Cie¾om predkladanej state je ukáza, že Newtonovu fyziku možno interpretova ako ïa¾ší krok v procese idealizácie, pri ktorom dochádza k nahradeniu kauzálneho pôsobenia, s ktorým sa stretáme v rámci prirodzeného sveta, silovým pôsobením na dia¾ku. Newtonove nahradenie kauzálneho pôsobenia silovou interakciou nadväzuje na karteziánsku redukciu všetkého pôsobenia na mechanické pôsobenie, teda na ah a tlak. Ale aj keï Descartes v rovine ontológie opúša prirodzený svet, jeho opis pôsobenia ešte zotrváva v blízkosti prirodzeného chápania. ahanie a tlaèenie je presne to, èo vo svojom prirodzenom okolí neustále robíme. Keï píšem, tlaèím perom na papier, keï si rozväzujem topánky, ahám za šnúrky. Descartes teda preniesol do matematického univerza rozpriestranených vecí prirodzené porozumenie javu kauzálneho pôsobenia. V nasledujúcom texte sa pokúsime ukáza, že jadro Newtonovskej fyziky spoèíva v nahradení karteziánskeho pojatia pôsobenia, zakotveného v prirodzenej skúsenosti, novou koncepciou, ktorá je prirodzenej skúsenosti úplne cudzia, koncepciou silového pôsobenia na dia¾ku. Inými slovami, </w:t>
      </w:r>
      <w:r>
        <w:rPr>
          <w:b/>
          <w:bCs/>
          <w:i/>
          <w:iCs/>
        </w:rPr>
        <w:t>newtonovskú fyziku sa pokúsime vyloži ako idealizáciu pôsobenia</w:t>
      </w:r>
      <w:r>
        <w:rPr/>
        <w:t>.</w:t>
      </w:r>
      <w:r>
        <w:rPr>
          <w:vertAlign w:val="superscript"/>
        </w:rPr>
        <w:t xml:space="preserve">1 </w:t>
      </w:r>
      <w:r>
        <w:rPr/>
        <w:t xml:space="preserve">Domnievame sa, že práve matematický opis pôsobenia umožnil Newtonovi spoji galileovskú vrstvu matematických velièín s karteziánskou vrstvou matematického opisu stavu rozpriestranených vecí, a tak zavàši proces matematizácie prírody, zapoèatý Galileom. </w:t>
      </w:r>
    </w:p>
    <w:p>
      <w:pPr>
        <w:pStyle w:val="Normal"/>
        <w:rPr/>
      </w:pPr>
      <w:r>
        <w:rPr/>
        <w:t xml:space="preserve">Idealizácia, na ktorej stojí fyzika, má tri úrovne. Prvú úroveò idealizácie tvorí </w:t>
      </w:r>
      <w:r>
        <w:rPr>
          <w:i/>
          <w:iCs/>
        </w:rPr>
        <w:t>inštrumentálna idealizácia fenoménov</w:t>
      </w:r>
      <w:r>
        <w:rPr/>
        <w:t xml:space="preserve"> spoèívajúca v nahradení fenoménov prirodzeného sveta matematickými velièinami, získanými prostredníctvom inštrumentálnych techník pozorovania, experimentovania a merania. Druhú úroveò tvorí </w:t>
      </w:r>
      <w:r>
        <w:rPr>
          <w:i/>
          <w:iCs/>
        </w:rPr>
        <w:t>ontická idealizácia predmetnosti</w:t>
      </w:r>
      <w:r>
        <w:rPr/>
        <w:t xml:space="preserve"> spoèívajúca v nahradení predmetov prirodzeného sveta matematickou reprezentáciou stavu fyzikálneho systému, získaného v procese ontologickej redukcie skutoènosti. Tretiu úroveò idealizácie tvorí </w:t>
      </w:r>
      <w:r>
        <w:rPr>
          <w:i/>
          <w:iCs/>
        </w:rPr>
        <w:t>analytická idealizácia pôsobenia</w:t>
      </w:r>
      <w:r>
        <w:rPr/>
        <w:t>, spoèívajúca v nahradení kauzálneho pôsobenia v rámci prirodzeného sveta analytickým opisom síl, spôsobujúcich zmenu stavu.</w:t>
      </w:r>
      <w:r>
        <w:rPr>
          <w:sz w:val="20"/>
          <w:szCs w:val="20"/>
        </w:rPr>
        <w:t xml:space="preserve"> </w:t>
      </w:r>
      <w:r>
        <w:rPr/>
        <w:t xml:space="preserve">Naším cie¾om je ukáza, že až spojením týchto troch úrovní idealizácie, teda spojením matematického opisu velièín, stavu a  pôsobenia, sa konštituuje </w:t>
      </w:r>
      <w:r>
        <w:rPr>
          <w:b/>
          <w:bCs/>
          <w:i/>
          <w:iCs/>
        </w:rPr>
        <w:t>idealizovaný svet, ktorým moderná veda nahrádza prirodzený svet našej skúsenosti</w:t>
      </w:r>
      <w:r>
        <w:rPr/>
        <w:t xml:space="preserve">. Toto nahradenie je také úspešné práve preto, že okrem vlastnej empirickej bázy má svet vedy aj vlastnú ontológiu a kauzalitu, a teda je uzavretý nielen v empirickej rovine javov, ale aj v ontickej rovine predmetnosti a v kauzálnej rovine pôsobenia. To znamená, že moderná veda vie nielen predpoveda výsledky pokusov, ale na základe ontickej a kauzálnej uzavretosti svojho sveta je schopná predpoveda aj existenciu nových objektov, napríklad existenciu planéty Neptún. Poruchy v pohybe planéty Urán fyzika vnímala nie ako fenomény, ktoré treba exaktne opísa (tak by postupovala galileovská veda), ale postulovala existenciu kauzálneho agensa, ktorý svojím </w:t>
      </w:r>
      <w:r>
        <w:rPr>
          <w:i/>
          <w:iCs/>
        </w:rPr>
        <w:t>pôsobením</w:t>
      </w:r>
      <w:r>
        <w:rPr/>
        <w:t xml:space="preserve"> tieto poruchy vyvoláva, prièom tohto agensa interpretovala onticky, ako nebeské </w:t>
      </w:r>
      <w:r>
        <w:rPr>
          <w:i/>
          <w:iCs/>
        </w:rPr>
        <w:t>teleso</w:t>
      </w:r>
      <w:r>
        <w:rPr/>
        <w:t>. A keï astronómovia zamerali teleskop na miesto, kde sa pod¾a výpoètov fyzikov mala nová planéta nachádza, skutoène ju tam aj našli.</w:t>
      </w:r>
    </w:p>
    <w:p>
      <w:pPr>
        <w:pStyle w:val="Normal"/>
        <w:rPr/>
      </w:pPr>
      <w:r>
        <w:rPr/>
        <w:t>Svet fyziky odde¾ujú od prirodzeného sveta tri vrstvy idealizácie, ktoré spolu konštituujú jazyk modernej fyziky. Deskripciami tohto jazyka fyzika nahrádza prirodzený svet. Toto nahradenie je také sugestívne, že mnohí z nás veria, že skutoène žijeme vo svete, o ktorom hovorí veda. Svet vedy je</w:t>
      </w:r>
      <w:r>
        <w:rPr>
          <w:i/>
          <w:iCs/>
        </w:rPr>
        <w:t xml:space="preserve"> operacionálne uzavretý</w:t>
      </w:r>
      <w:r>
        <w:rPr/>
        <w:t xml:space="preserve"> (fyzikálne reálne sú iba tie javy, ktoré možno inštrumentálne reprodukova), </w:t>
      </w:r>
      <w:r>
        <w:rPr>
          <w:i/>
          <w:iCs/>
        </w:rPr>
        <w:t>onticky uzavretý</w:t>
      </w:r>
      <w:r>
        <w:rPr/>
        <w:t xml:space="preserve"> (fyzikálne reálne sú iba tie objekty, ktoré majú fyzikálne reálne prejavy) a</w:t>
      </w:r>
      <w:r>
        <w:rPr>
          <w:b/>
          <w:bCs/>
          <w:i/>
          <w:iCs/>
        </w:rPr>
        <w:t xml:space="preserve"> </w:t>
      </w:r>
      <w:r>
        <w:rPr>
          <w:i/>
          <w:iCs/>
        </w:rPr>
        <w:t>kauzálne uzavretý</w:t>
      </w:r>
      <w:r>
        <w:rPr/>
        <w:t xml:space="preserve"> (na fyzikálne objekty môžu pôsobi iba iné fyzikálne objekty). Husserl tvrdí, že deskripcie jazyka fyziky nesmieme stotožni so skutoènosou — a to nie preto, že by sme verili v nejakú nadprirodzenú realitu. Aj keï uznávame, že neexistuje žiadna nadprirodzená realita, nesmieme jazyk fyziky stotožni so skutoènosou. Ak tak urobíme, strácame možnos porozumie jeho vzniku, a tým aj možnos porozumie jeho tvorcom. Cie¾om fenomenologickej kritiky fyziky preto nie je fyzikálny obraz sveta spochybni, ale porozumie jeho zrodu, a tým udrža vedomie jeho nesamozrejmosti.</w:t>
      </w:r>
    </w:p>
    <w:p>
      <w:pPr>
        <w:pStyle w:val="Heading2"/>
        <w:ind w:hanging="0"/>
        <w:rPr/>
      </w:pPr>
      <w:r>
        <w:rPr/>
        <w:t>1 Úvod: kauzalita a matematický opis pôsobenia</w:t>
      </w:r>
    </w:p>
    <w:p>
      <w:pPr>
        <w:pStyle w:val="Normal"/>
        <w:rPr/>
      </w:pPr>
      <w:r>
        <w:rPr/>
        <w:t>Pozoruhodným aspektom karteziánskej fyziky je skutoènos, že Descartovi interakcia vypadla z matematického opisu prírody. Karteziánska fyzika tak obsahuje vnútorné napätie. Na rozdiel od Galilea si Descartes jasne uvedomoval, že jadrom fyzikálneho opisu prírody musí by opis kauzálneho pôsobenia. Na druhej strane však kauzálne pôsobenie nedokázal matematicky uchopi. Descartovská fyzika pri opise zrážky vie matematicky opísa stav systému pred zrážkou i jeho stav po zrážke. Nedokáže však matematicky uchopi, èo sa odohráva poèas zrážky. Preto namiesto pôsobenia, teda toho èo sa mení, opisuje iba to, èo sa zachováva. Rozpor medzi porozumením významu kauzálneho pôsobenia pre fyzikálny obraz sveta a neschopnosou pôsobenie matematicky opísa</w:t>
      </w:r>
      <w:r>
        <w:rPr>
          <w:vertAlign w:val="superscript"/>
        </w:rPr>
        <w:t>2</w:t>
      </w:r>
      <w:r>
        <w:rPr/>
        <w:t xml:space="preserve"> viedol Descarta k tomu, že obraz prírody formuloval prostriedkami prirodzeného jazyka. Rozhodujúci prínos Newtona pre rozvoj modernej vedy spoèíva v tom, že vytvoril matematický opis pôsobenia. Do medzery, ktorá v karteziánskej fyzike odde¾ovala stav pred zrážkou od stavu po zrážke, vložil proces silovej interakcie. Napríklad odraz lopty od steny, ktorý Descartes opisoval ako okamžitú zmenu smeru pohybu lopty, Newton vyložil ako proces jej postupného spoma¾ovania, až kým sa lopta na okamih nezastaví, kedy ju sily pružnosti zaènú postupne zrých¾ova, až kým sa lopta od steny neoddelí s rovnakou rýchlosou, s akou do steny narazila, ale v opaènom smere. Pod¾a Newtona teda lopta pri odraze prechádza všetkými stupòami rýchlosti až po nulovú, kým pod¾a Descarta sa len otoèí bez toho, aby sa èo i len na okamih spomalila. Na tomto príklade vidno, že Descartes vynechal proces postupného spoma¾ovania a následného zrých¾ovania pri opise zrážky a jednoducho spojil poèiatoèný stav s koncovým stavom. Odraz lopty vyložil ako zmenu smeru jej pohybu.</w:t>
      </w:r>
    </w:p>
    <w:p>
      <w:pPr>
        <w:pStyle w:val="Normal"/>
        <w:rPr/>
      </w:pPr>
      <w:r>
        <w:rPr/>
        <w:t>Vytvorenie matematického opisu pôsobenia umožnilo Newtonovi kauzálne uzavrie fyzikálny obraz sveta. Newton nahrádza hypotetickú jemnú látku, ktorou karteziánci spájali fyzikálne javy do kauzálnych vzahov, matematickým opisom pôsobenia. Tento krok je v zhode s Husserlovým výkladom idealizácie ako nahradenia aspektu prirodzeného sveta jeho matematickou reprezentáciou. Preto hlavný prínos Newtona pre modernú fyziku nie je v objave gravitaèného zákona èi zákona akcie a reakcie, ale vo vytvorení matematického rámca, do ktorého tieto zákony zapadajú tak, že celok umožòuje robi exaktné predikcie. Kým sa diskusia o Newtonovom prínose do fyziky obmedzuje na diskusiu jeho objavov, zotrvávame v rámci, ktorý pre dejiny vedy vymedzil pozitivizmus. Newtonov výkon tak zostáva záhadou. Pri každom konkrétnom objave, ktorý možno Newtonovi pripísa, sa totiž vynára celý rad predchodcov a nezávislých súputnikov, ktorí si oprávnene nárokujú svoj podiel na objave. Ale v otázke matematického opisu pôsobenia stojí Newton vysoko nad svojou dobou. Preto si myslíme, že kvôli pochopeniu významu Newtonovho diela sa musíme vzda pozitivistického prístupu k dejinám fyziky a prija skutoènos, že hlavný Newtonov prínos je v rovine jazyka. Newton je tvorcom matematického jazyka, ktorý umožòuje exaktne opísa kauzálne pôsobenie. Vytvorenie tohto opisu malo zásadný význam pre zrod fyziky, preto sa sústredíme na tento aspekt Newtonovho diela.</w:t>
      </w:r>
    </w:p>
    <w:p>
      <w:pPr>
        <w:pStyle w:val="Heading2"/>
        <w:keepNext w:val="false"/>
        <w:ind w:hanging="0"/>
        <w:rPr/>
      </w:pPr>
      <w:r>
        <w:rPr/>
        <w:t>2 Newtonova analytická idealizácia pôsobenia</w:t>
      </w:r>
      <w:r>
        <w:rPr>
          <w:b w:val="false"/>
          <w:bCs w:val="false"/>
          <w:vertAlign w:val="superscript"/>
        </w:rPr>
        <w:t>3</w:t>
      </w:r>
    </w:p>
    <w:p>
      <w:pPr>
        <w:pStyle w:val="Normal"/>
        <w:rPr/>
      </w:pPr>
      <w:r>
        <w:rPr>
          <w:b/>
          <w:bCs/>
          <w:i/>
          <w:iCs/>
        </w:rPr>
        <w:t>Philosophiae</w:t>
      </w:r>
      <w:r>
        <w:rPr>
          <w:i/>
          <w:iCs/>
        </w:rPr>
        <w:t xml:space="preserve"> naturalis</w:t>
      </w:r>
      <w:r>
        <w:rPr/>
        <w:t xml:space="preserve"> </w:t>
      </w:r>
      <w:r>
        <w:rPr>
          <w:b/>
          <w:bCs/>
          <w:i/>
          <w:iCs/>
        </w:rPr>
        <w:t>principia</w:t>
      </w:r>
      <w:r>
        <w:rPr>
          <w:i/>
          <w:iCs/>
        </w:rPr>
        <w:t xml:space="preserve"> mathematica</w:t>
      </w:r>
      <w:r>
        <w:rPr/>
        <w:t xml:space="preserve"> sú v mnohých oh¾adoch výsledkom kritického vyrovnávania sa s Descartovými </w:t>
      </w:r>
      <w:r>
        <w:rPr>
          <w:b/>
          <w:bCs/>
          <w:i/>
          <w:iCs/>
        </w:rPr>
        <w:t>Principia philosophiae</w:t>
      </w:r>
      <w:r>
        <w:rPr/>
        <w:t xml:space="preserve">. Už v rukopise </w:t>
      </w:r>
      <w:r>
        <w:rPr>
          <w:i/>
          <w:iCs/>
        </w:rPr>
        <w:t>De gravitatione</w:t>
      </w:r>
      <w:r>
        <w:rPr/>
        <w:t xml:space="preserve"> z roku 1673 Newton podrobil kritike Descartovo stotožnenie látky s priestorom, jeho definíciu pohybu a ukázal nekonzistentnos celého karteziánskeho systému. Asi najzávažnejším Newtonovým argumentom je výèitka, že keï pohyb definujeme ako premiestnenie telesa voèi telesám tvoriacim jeho okolie, tak nie je možné zavies pojem priamoèiareho pohybu. Nie je totiž jasné, voèi èomu je pohyb telesa priamoèiary. Rukopis </w:t>
      </w:r>
      <w:r>
        <w:rPr>
          <w:i/>
          <w:iCs/>
        </w:rPr>
        <w:t>De gravitatione</w:t>
      </w:r>
      <w:r>
        <w:rPr/>
        <w:t xml:space="preserve"> je pozoruhodný aj tým, že v òom Newton po prvý raz použil na oznaèenie pohybu termín </w:t>
      </w:r>
      <w:r>
        <w:rPr>
          <w:i/>
          <w:iCs/>
        </w:rPr>
        <w:t>absolútny</w:t>
      </w:r>
      <w:r>
        <w:rPr/>
        <w:t>. Newtonova koncepcia absolútneho pohybu teda vyrastá z konfronácie s Descartom (Böhme 1989 a Steinle 1991). Newton tak preberá od Descarta viaceré podnety pre svoju fyziku, predovšetkým chápanie pohybu ako stavu a ideu opisu pôsobenia ako zmeny stavu. Newton udáva pre svoj systém tri zákony, teda rovnaký poèet ako Descartes.</w:t>
      </w:r>
      <w:r>
        <w:rPr>
          <w:position w:val="11"/>
          <w:sz w:val="16"/>
          <w:szCs w:val="16"/>
        </w:rPr>
        <w:t>4</w:t>
      </w:r>
      <w:r>
        <w:rPr/>
        <w:t xml:space="preserve"> </w:t>
      </w:r>
    </w:p>
    <w:p>
      <w:pPr>
        <w:pStyle w:val="Citace2"/>
        <w:rPr/>
      </w:pPr>
      <w:r>
        <w:rPr>
          <w:b/>
          <w:bCs/>
          <w:i/>
          <w:iCs/>
        </w:rPr>
        <w:t>I.</w:t>
      </w:r>
      <w:r>
        <w:rPr>
          <w:i/>
          <w:iCs/>
        </w:rPr>
        <w:t xml:space="preserve"> „Každé teleso zotrváva vo svojom stave pokoja alebo rovnomerného priamoèiareho pohybu, pokia¾ nie je nútené pôsobiacimi silami svoj stav zmeni.“ </w:t>
      </w:r>
      <w:r>
        <w:rPr>
          <w:b/>
          <w:bCs/>
          <w:i/>
          <w:iCs/>
        </w:rPr>
        <w:t>II.</w:t>
      </w:r>
      <w:r>
        <w:rPr>
          <w:i/>
          <w:iCs/>
        </w:rPr>
        <w:t xml:space="preserve"> „Zmena pohybu je úmerná pôsobiacej hybnej sile a uskutoèòuje sa v smere priamky, po ktorej táto sila pôsobí.“ </w:t>
      </w:r>
      <w:r>
        <w:rPr>
          <w:b/>
          <w:bCs/>
          <w:i/>
          <w:iCs/>
        </w:rPr>
        <w:t>III.</w:t>
      </w:r>
      <w:r>
        <w:rPr>
          <w:i/>
          <w:iCs/>
        </w:rPr>
        <w:t xml:space="preserve"> „Reakcia je vždy opaèná a rovná akcii èiže akcie dvoch telies voèi sebe sú vždy rovnaké a smerujú na opaèné strany.“</w:t>
      </w:r>
      <w:r>
        <w:rPr/>
        <w:t xml:space="preserve"> (Newton 2001, s. 348-349)</w:t>
      </w:r>
    </w:p>
    <w:p>
      <w:pPr>
        <w:pStyle w:val="Normal"/>
        <w:ind w:hanging="0"/>
        <w:rPr>
          <w:i/>
          <w:i/>
          <w:iCs/>
        </w:rPr>
      </w:pPr>
      <w:r>
        <w:rPr/>
        <w:t xml:space="preserve">Na zaèiatku </w:t>
      </w:r>
      <w:r>
        <w:rPr>
          <w:i/>
          <w:iCs/>
        </w:rPr>
        <w:t>Princípií</w:t>
      </w:r>
      <w:r>
        <w:rPr/>
        <w:t xml:space="preserve"> možno nájs nasledujúce definície:</w:t>
      </w:r>
    </w:p>
    <w:p>
      <w:pPr>
        <w:pStyle w:val="Citace2"/>
        <w:keepLines w:val="false"/>
        <w:rPr/>
      </w:pPr>
      <w:r>
        <w:rPr>
          <w:i/>
          <w:iCs/>
        </w:rPr>
        <w:t>„</w:t>
      </w:r>
      <w:r>
        <w:rPr>
          <w:b/>
          <w:bCs/>
          <w:i/>
          <w:iCs/>
        </w:rPr>
        <w:t>Množstvo hmoty</w:t>
      </w:r>
      <w:r>
        <w:rPr>
          <w:i/>
          <w:iCs/>
        </w:rPr>
        <w:t xml:space="preserve"> </w:t>
      </w:r>
      <w:r>
        <w:rPr/>
        <w:t>(quantitas materiae)</w:t>
      </w:r>
      <w:r>
        <w:rPr>
          <w:i/>
          <w:iCs/>
        </w:rPr>
        <w:t xml:space="preserve"> je jej miera daná súèasne jej hustotou a objemom. </w:t>
      </w:r>
      <w:r>
        <w:rPr>
          <w:b/>
          <w:bCs/>
          <w:i/>
          <w:iCs/>
        </w:rPr>
        <w:t xml:space="preserve">Množstvo pohybu </w:t>
      </w:r>
      <w:r>
        <w:rPr/>
        <w:t>(quantitas motus)</w:t>
      </w:r>
      <w:r>
        <w:rPr>
          <w:i/>
          <w:iCs/>
        </w:rPr>
        <w:t xml:space="preserve"> je jeho miera daná súèasne rýchlosou a množstvom hmoty.</w:t>
      </w:r>
      <w:r>
        <w:rPr>
          <w:b/>
          <w:bCs/>
          <w:i/>
          <w:iCs/>
        </w:rPr>
        <w:t xml:space="preserve"> Sila spoèívajúca v hmote </w:t>
      </w:r>
      <w:r>
        <w:rPr/>
        <w:t>(materiae vis insita)</w:t>
      </w:r>
      <w:r>
        <w:rPr>
          <w:i/>
          <w:iCs/>
        </w:rPr>
        <w:t xml:space="preserve"> je schopnos odporova, ktorou každé teleso, pokia¾ je ponechané samo na seba, zotrváva vo svojom stave pokoja alebo rovnomerného priamoèiareho pohybu. </w:t>
      </w:r>
      <w:r>
        <w:rPr>
          <w:b/>
          <w:bCs/>
          <w:i/>
          <w:iCs/>
        </w:rPr>
        <w:t>Pôsobiaca sila</w:t>
      </w:r>
      <w:r>
        <w:rPr/>
        <w:t xml:space="preserve"> (vis impressa)</w:t>
      </w:r>
      <w:r>
        <w:rPr>
          <w:i/>
          <w:iCs/>
        </w:rPr>
        <w:t xml:space="preserve"> je akcia konaná na teleso s dôsledkom zmeny jeho stavu pokoja alebo rovnomerného priamoèiareho pohybu.“ </w:t>
      </w:r>
      <w:r>
        <w:rPr/>
        <w:t xml:space="preserve">(Newton 2001, s. 341-349) </w:t>
      </w:r>
    </w:p>
    <w:p>
      <w:pPr>
        <w:pStyle w:val="BodyText2"/>
        <w:rPr/>
      </w:pPr>
      <w:r>
        <w:rPr/>
        <w:t xml:space="preserve">V týchto definíciách Newton používa karteziánske termíny, hovorí o množstve pohybu a o zotrvaènej sile (sile spoèívajúcej v hmote). Dáva im však nový, karteziánskej fyzike úplne cudzí význam. Newton bol totiž na zaèiatku svojej kariéry, v rokoch 1665 - 1673, zástancom istého variantu karteziánskej mechanistickej filozofie a len postupne sa vymaòoval spod jej vplyvu. Proces vyrovnávania sa s Descartom vidno aj na vývine Newtonovho pojmu zotrvaènej sily (Gabbey 1980, s. 273-274). Preto výklad Newtonovej fyziky založíme na jej systematickej konfrontácii s Descartovým systémom. </w:t>
      </w:r>
    </w:p>
    <w:p>
      <w:pPr>
        <w:pStyle w:val="Heading3"/>
        <w:ind w:hanging="0"/>
        <w:rPr/>
      </w:pPr>
      <w:r>
        <w:rPr/>
        <w:t>2. 0 Matematizácia prírody ako Newtonov program</w:t>
      </w:r>
    </w:p>
    <w:p>
      <w:pPr>
        <w:pStyle w:val="Normal"/>
        <w:rPr/>
      </w:pPr>
      <w:r>
        <w:rPr/>
        <w:t xml:space="preserve">Galileovská a karteziánska fyzika predstavujú dva zásadne odlišné prístupy k matematizácii prírody. V galileovskom pojatí je matematika </w:t>
      </w:r>
      <w:r>
        <w:rPr>
          <w:b/>
          <w:bCs/>
          <w:i/>
          <w:iCs/>
        </w:rPr>
        <w:t>jazykom</w:t>
      </w:r>
      <w:r>
        <w:rPr/>
        <w:t xml:space="preserve">, ktorým je napísaná kniha prírody. Je to asi najrozšírenejšie chápanie úlohy matematiky vo fyzike. Keï otvoríme ¾ubovo¾nú knihu z fyziky, zistíme, že je napísaná jazykom matematiky. Táto skutoènos zvádza k záveru, že súèasná fyzika je naplnením Galileovej intencie matematizácie prírody. V stati venovanej karteziánskej fyzike sme sa snažili ukáza, že toto chápanie je nesprávne. Galileovský program matematizácie prírody bol slepou ulièkou a po krátkom èase stroskotal. Jeho hlavným nedostatkom bolo to, že akceptoval priestor, ktorý matematike vymedzil Aristoteles: nemieša sa do ontologického výkladu skutoènosti a obmedzi sa len na opis fenoménov. Rozšírenie matematizácie aj na ontologickú úroveò je hlavnou zásluhou karteziánstva. Descartes nechápe matematiku ako jazyk na opis skutoènosti, samotná skutoènos je pod¾a neho matematická. Matematika sa tak stáva </w:t>
      </w:r>
      <w:r>
        <w:rPr>
          <w:b/>
          <w:bCs/>
          <w:i/>
          <w:iCs/>
        </w:rPr>
        <w:t>ontickým základom</w:t>
      </w:r>
      <w:r>
        <w:rPr/>
        <w:t xml:space="preserve"> skutoènosti, neopisuje fyzikálne javy, ale reprezentuje stav fyzikálnych systémov. Tým zaniká dualizmus tiahnuci sa od antiky, pod¾a ktorého skutoènos je spojením formy a látky. V pozadí Galileovej rezignácie na kauzálny výklad skutoènosti sa ešte stále skrýva predstava, že matematika sa hodí iba na opis formy. Galileo síce nahrádza aristotelovské substanciálne formy formami matematickými, ale látku necháva nedotknutú. Pred matematizáciou prírody v galileovskom pojatí stojí bariéra, ktorú predstavuje látka. S ideou totálnej matematizácie prichádza až Descartes, keï tvrdí, že žiadna látka odlišná od formy neexistuje. Matematické objekty predstavujú nielen formu skutoènosti ale sú aj jej ontologickým substrátom. Rozpriestranené veci sú tak formou a látkou súèasne. Napriek svojej radikálnosti však ani Descartov program matematizácie prírody neuspel. Intenciu matematizácie prírody úspešne zavàšil až Newton. Pod¾a Newtona matematika nie je jazykom na opis javov, ako jej úlohu chápal Galileo, ani ontologickou bázou</w:t>
      </w:r>
      <w:r>
        <w:rPr>
          <w:b/>
          <w:bCs/>
          <w:i/>
          <w:iCs/>
        </w:rPr>
        <w:t xml:space="preserve"> </w:t>
      </w:r>
      <w:r>
        <w:rPr/>
        <w:t xml:space="preserve">skutoènosti, ako jej úlohu chápal Descartes. Newton prináša tretie pojatie, pod¾a ktorého je matematika </w:t>
      </w:r>
      <w:r>
        <w:rPr>
          <w:b/>
          <w:bCs/>
          <w:i/>
          <w:iCs/>
        </w:rPr>
        <w:t xml:space="preserve">formou reprezentácie </w:t>
      </w:r>
      <w:r>
        <w:rPr/>
        <w:t xml:space="preserve">skutoènosti, teda formou reprezentácie èasu, priestoru a pôsobenia. </w:t>
      </w:r>
    </w:p>
    <w:p>
      <w:pPr>
        <w:pStyle w:val="Heading3"/>
        <w:ind w:hanging="0"/>
        <w:rPr/>
      </w:pPr>
      <w:r>
        <w:rPr/>
        <w:t>2. 2 Newtonovo analytické pojatie experimentu a induktívny dôkaz gravitaèného zákona</w:t>
      </w:r>
    </w:p>
    <w:p>
      <w:pPr>
        <w:pStyle w:val="Normal"/>
        <w:rPr/>
      </w:pPr>
      <w:r>
        <w:rPr/>
        <w:t xml:space="preserve">Galileovo pojatie experimentálnej metódy je vedené snahou odhali ideálnu podstatu urèitého javu pomocou umelej experimentálnej situácie. Príkladom takto chápaného experimentovania sú pokusy s naklonenou rovinou, pri ktorých Galileo objavil zákon vo¾ného pádu. Galileovo pojatie experimentu súvisí s chápaním fyziky ako matematického opisu fenoménov. Zrýchlenie vo¾ného pádu je fenomén prítomný v prirodzenej skúsenosti (ako sa môžeme presvedèi skokom z výšky) a ide len o to, sprístupni ho matematickému opisu. Descartes ukázal, že Galileovo empirické pojatie fyziky je úzke a je nevyhnutné doplni ho o opis ontického základu skutoènosti. Pri tomto opise však Descartes ostal len v rovine špekulácií. Napríklad zákon zachovania množstva pohybu vyslovil pre vesmír ako celok, ale to, ako možno empiricky urèi množstvo pohybu vo vesmíre, nepovedal. Podobne pri výklade tiaže postuloval vír jemnej látky, ale opä ponechal nezodpovedanú otázku, ako možno experimentálne zisti smer a rýchlos jeho pohybu, prípadne hustotu rotujúcej látky. Preto aj keï Descartovi patrí zásluha za prelomenie galileovských pút pripútavajúcich vedu k opisu izolovaných fenoménov, pre hlbšiu, ontickú úroveò opisu prírody predložil len špekulácie. Prínos Newtona v oblasti experimentálnej metódy spoèíva v tom, že našiel spôsob, ako možno experimentálne skúma ontickú rovinu skutoènosti. Svoje nové pojatie experimentálnej metódy Newton vypracoval pri skúmaní farieb v rokoch 1665-1667 (Hakfoort 1992, s. 115-121). Pod¾a Hakfoorta bolo odmietnutie Newtonovej teórie farieb Hookom a Huyghensom spôsobené tým, že títo vedci vnímali Newtonovu teóriu na pozadí vedeckého štýlu typického pre karteziánsku mechanickú filozofiu. Keï sa karteziánskej fyzike vyèíta, že je špekulatívna a nestará sa o empirické dáta, nie je to celkom oprávnené. Hooke patril k popredným experimentátorom svojej doby. Jeho štýl práce bol však karteziánsky. Karteziánska mechanická filozofia vyrastá z kritiky galileovskej experimentálnej vedy. Pod¾a Descarta nestaèí skúma izolované aspekty skutoènosti, ale je nutné vytvori si predstavu o jej celkovom fungovaní. Jadrom karteziánskej vedy je tak snaha objavi mechanizmus, ktorý je v pozadí experimentálnych dát. Problém teda nespoèíva v tom, že by mechanická filozofia nepoužívala experimenty, ale v tom, že experimentovanie je v nej </w:t>
      </w:r>
      <w:r>
        <w:rPr>
          <w:i/>
          <w:iCs/>
        </w:rPr>
        <w:t>oddelené</w:t>
      </w:r>
      <w:r>
        <w:rPr/>
        <w:t xml:space="preserve"> od teoretickej práce na explanaèných modeloch, ktoré ostávajú špekulatívne. Descartes používa pokusy na vybudenie svojej teoretickej fantázie. Teoretická práca zaèína tam, kde experimentálna práca konèí. Descartovská veda je vedená snahou teoreticky porozumie skúsenosti nahromadenej v experimentálnej praxi.</w:t>
      </w:r>
    </w:p>
    <w:p>
      <w:pPr>
        <w:pStyle w:val="Normal"/>
        <w:rPr/>
      </w:pPr>
      <w:r>
        <w:rPr/>
        <w:t xml:space="preserve">Newton si uvedomil, že karteziánska fyzika potrebuje experimentálnu kontrolu teoretických modelov. Otázkou však je, ako túto kontrolu zabezpeèi, keï experimentálne sú prístupné len fenomény, kým teoretické modely sa týkajú ontického základu, ktorý bezprostredne nepozorujeme (napríklad víru jemnej látky, ktorý je príèinou tiaže). Newtonovou odpoveïou je jeho </w:t>
      </w:r>
      <w:r>
        <w:rPr>
          <w:i/>
          <w:iCs/>
        </w:rPr>
        <w:t>induktívny dôkaz z fenoménov</w:t>
      </w:r>
      <w:r>
        <w:rPr>
          <w:vertAlign w:val="superscript"/>
        </w:rPr>
        <w:t>5</w:t>
      </w:r>
      <w:r>
        <w:rPr/>
        <w:t xml:space="preserve">, ktorý navrhujeme nazva </w:t>
      </w:r>
      <w:r>
        <w:rPr>
          <w:b/>
          <w:bCs/>
          <w:i/>
          <w:iCs/>
        </w:rPr>
        <w:t>analytické pojatie experimentálnej metódy</w:t>
      </w:r>
      <w:r>
        <w:rPr/>
        <w:t xml:space="preserve">. Analytický prístup v modernom zmysle slova sa zrodil v algebre roku 1591 vo Viétovej práci </w:t>
      </w:r>
      <w:r>
        <w:rPr>
          <w:i/>
          <w:iCs/>
        </w:rPr>
        <w:t>In artem analyticam isagoge</w:t>
      </w:r>
      <w:r>
        <w:rPr/>
        <w:t xml:space="preserve"> a roku 1637 ho Descartes preniesol do geometrie. Newtonov vklad do experimentálnej metódy chceme vyloži ako ïalší krok v rozvoji analytického prístupu, ako tvorbu analytickej metódy experimentovania. Jadro analytickej metódy spoèíva v troch krokoch. V prvom kroku </w:t>
      </w:r>
      <w:r>
        <w:rPr>
          <w:i/>
          <w:iCs/>
        </w:rPr>
        <w:t>oznaèíme</w:t>
      </w:r>
      <w:r>
        <w:rPr/>
        <w:t xml:space="preserve"> písmenami velièiny známe i neznáme. Zmyslom tohto kroku je zruši epistemickú diferenciu medzi známymi a neznámymi velièinami. V druhom kroku </w:t>
      </w:r>
      <w:r>
        <w:rPr>
          <w:i/>
          <w:iCs/>
        </w:rPr>
        <w:t>zapíšeme</w:t>
      </w:r>
      <w:r>
        <w:rPr/>
        <w:t xml:space="preserve"> vzahy, aké by platili medzi týmito velièinami, keby bola úloha už vyriešená. V treom kroku </w:t>
      </w:r>
      <w:r>
        <w:rPr>
          <w:i/>
          <w:iCs/>
        </w:rPr>
        <w:t>vyriešime</w:t>
      </w:r>
      <w:r>
        <w:rPr/>
        <w:t xml:space="preserve"> takto získané rovnice, a tak nájdeme vyjadrenie neznámych velièín. Newtonov tvorivý prínos do algebry a analytickej geometrie svedèí o tom, že analytickú metódu dokázal kreatívne rozvíja. Tým sa náš výklad jeho experimentálnej metódy ako analytického pojatia experimentovania stáva</w:t>
      </w:r>
      <w:r>
        <w:rPr>
          <w:b/>
          <w:bCs/>
          <w:i/>
          <w:iCs/>
        </w:rPr>
        <w:t xml:space="preserve"> </w:t>
      </w:r>
      <w:r>
        <w:rPr/>
        <w:t xml:space="preserve">plauzibilným. Oproti analytickej metóde tak, ako ju poznáme z geometrie èi algebry, kde základná diferencia je </w:t>
      </w:r>
      <w:r>
        <w:rPr>
          <w:i/>
          <w:iCs/>
        </w:rPr>
        <w:t>epistemickou diferenciou</w:t>
      </w:r>
      <w:r>
        <w:rPr/>
        <w:t xml:space="preserve"> medzi známou a neznámou velièinou, pri analytickom experimentovaní ide o </w:t>
      </w:r>
      <w:r>
        <w:rPr>
          <w:i/>
          <w:iCs/>
        </w:rPr>
        <w:t>metodologickú diferenciu</w:t>
      </w:r>
      <w:r>
        <w:rPr/>
        <w:t xml:space="preserve"> medzi merate¾nou velièinou (rýchlos, poloha) a nemerate¾nými velièinami (silami). Newton najprv oznaèí písmenami merate¾né velièiny i velièiny nemerate¾né, èím dochádza k ich zrovnoprávneniu. Potom zapíše rovnice, ktoré by existovali medzi merate¾nými a nemerate¾nými velièinami, keby príslušný systém fungoval tak, ako si predstavujeme. Nakoniec z týchto rovníc odvodí vzahy, v ktorých vystupujú iba merate¾né velièiny, a tie potom experimentálne overuje.</w:t>
      </w:r>
    </w:p>
    <w:p>
      <w:pPr>
        <w:pStyle w:val="Normal"/>
        <w:rPr/>
      </w:pPr>
      <w:r>
        <w:rPr/>
        <w:t>Aby sme pochopili radikálnu novos tejto metódy, staèí ju porovna s metódami galileovskej a karteziánskej fyziky. Galileo zásadne odmietal hovori o nemerate¾ných velièinách a reèi o pôsobení Mesiaca na pozemské javy považoval za okultizmus. Pre Galilea sa svet vedy redukoval na fenomenálnu realitu. Descartes si naproti tomu už dokázal pôsobenie Mesiaca na pozemské javy v princípe predstavi. Umožòoval mu to vír jemnej látky, ktorý príslušné pôsobenie mohol sprostredkova. O tejto jemnej látke však nedokázal poveda niè presnejšie, a teda vlastne niè záväzné nepovedal ani o uvažovanom pôsobení. V karteziánskej fyzike sa tak obraz sveta rozpadá na dve èasti. Jednu tvoria javy prístupné experimentálnemu skúmaniu, druhú rôzne hypotetické jemné látky, pomocou ktorých sa tieto javy vysvet¾ujú. Hypotetické jemné látky sú však prístupné iba špekuláciám. Karteziánska fyzika teda nemá prepojenú fenomenálnu a ontickú vrstvu opisu skutoènosti. Newtonova genialita spoèíva v tom, že si uvedomil, že vzah fenomenálnej a ontickej vrstvy je analogický so vzahom známych a neznámych velièín v algebre èi analytickej geometrii. Nemerate¾nú velièinu (napríklad silu, ktorou Zem priahuje Mesiac) treba oznaèi písmenom, zapísa vzahy, v ktorých vystupujú merate¾né i nemerate¾né velièiny, a úpravou týchto vzahov dospie k experimentálne testovate¾ným dôsledkom. Takto sa meranie stáva testom analytického vzahu, z ktorého sme odvodili predpoveï o výsledku merania. Pomocou dát o eliptickom tvare dráh planét možno testova závislos gravitaènej sily od vzdialenosti. Presne to urobil Newton, a preto ho hnevalo, keï si Hooke, ktorý túto závislos iba uhádol, nárokoval na jej objav. V rámci karteziánskej fyziky, ktorú zastával Hooke, nebolo možné tento vzah „</w:t>
      </w:r>
      <w:r>
        <w:rPr>
          <w:i/>
          <w:iCs/>
        </w:rPr>
        <w:t>induktívne dokáza</w:t>
      </w:r>
      <w:r>
        <w:rPr/>
        <w:t>“, lebo úroveò opisu javov a opisu pôsobenia tam nie sú prepojené. Výhodou Newtonovej metódy je to, že nemusíme mera priamo jav, o ktorý sa zaujímame, ale sple analytických vzahov, do ktorých je skúmaný jav zaèlenený, umožòuje nasadi experimentálne techniky na tom mieste, ktoré je meraniu najlepšie prístupné. Preto aj keï z logického h¾adiska sú Newtonove tvrdenia hypotézami, rovnako ako karteziánske modely založené na predstave víru jemnej látky, je tu predsa len zásadný rozdiel. Newtonove hypotézy sú analyticky prepojené s celou stavbou teórie, a preto sú na každom kroku podrobované testovaniu, kým karteziánske hypotézy sú len kvalitatívne a ich prepojenie s rovinou javov je ve¾mi vo¾né. V tomto duchu treba chápa Newtonove tvrdenie „</w:t>
      </w:r>
      <w:r>
        <w:rPr>
          <w:i/>
          <w:iCs/>
        </w:rPr>
        <w:t>Hypotesis non fingo</w:t>
      </w:r>
      <w:r>
        <w:rPr/>
        <w:t>“. Newton si hypotézy nevymýš¾a, ale ich analyticky vyvodzuje z empirických dát.</w:t>
      </w:r>
    </w:p>
    <w:p>
      <w:pPr>
        <w:pStyle w:val="Heading3"/>
        <w:ind w:hanging="0"/>
        <w:rPr/>
      </w:pPr>
      <w:r>
        <w:rPr/>
        <w:t>2. 3 Techniky merania a „odváženie“ Zeme</w:t>
      </w:r>
    </w:p>
    <w:p>
      <w:pPr>
        <w:pStyle w:val="Normal"/>
        <w:rPr/>
      </w:pPr>
      <w:r>
        <w:rPr/>
        <w:t xml:space="preserve">Vymedzenie merania ako štandardizácie experimentu (Kvasz 2000, s. 387) umožòuje prenies Newtonovo analytické pojatie experimentálnej metódy do oblasti merania. Ako príklad ilustrujúci možnosti, ktoré fyzike odkrýva Newtonovo pojatie merania, možno vzia „odváženie“ Zeme. Roku 1798, teda vyše sto rokov po uverejnení </w:t>
      </w:r>
      <w:r>
        <w:rPr>
          <w:i/>
          <w:iCs/>
        </w:rPr>
        <w:t>Princípií</w:t>
      </w:r>
      <w:r>
        <w:rPr/>
        <w:t xml:space="preserve">, sa Henrymu Cavendishovi (1731-1810) pomocou ve¾mi jemných torzných váh podarilo odmera silu, ktorou sa priahujú dve ve¾ké gule. Keï túto nepatrnú silu porovnáme s tiažou gú¾, teda so silou, ktorou sú priahované k Zemi, môžeme vypoèíta hmotnos Zeme. Cavendishovo meranie bolo preto èasto nazývané „vážením“ Zeme. Aby sme pochopili radikálnu novos tohto prístupu k meraniu, staèí sa naò pozrie oèami galileovskej vedy. Jadrom Cavendishovho merania sú torzné váhy, teda </w:t>
      </w:r>
      <w:r>
        <w:rPr>
          <w:i/>
          <w:iCs/>
        </w:rPr>
        <w:t>inštrument</w:t>
      </w:r>
      <w:r>
        <w:rPr/>
        <w:t xml:space="preserve">, pomocou akého desa rokov predtým Coulomb odmeral silu pôsobiacu medzi elektrickými nábojmi. Cavendish vo svojom laboratóriu vytvoril </w:t>
      </w:r>
      <w:r>
        <w:rPr>
          <w:i/>
          <w:iCs/>
        </w:rPr>
        <w:t>umelú experimentálnu situáciu</w:t>
      </w:r>
      <w:r>
        <w:rPr/>
        <w:t xml:space="preserve">, aby vylúèil všetky rušivé vplyvy, ktoré by mohli výsledok merania skresli. Zatia¾ sa pohybujeme v rámci galileovského chápania merania, máme inštrument a umelú situáciu. Galileovská fyzika by však tu aj skonèila a novú silu by pridala k ostatným prírodným fenoménom — podobne, ako to urobila s atmosferickým tlakom èi teplotou. Na newtonovskom prístupe je nová analytická previazanos javov, umožòujúca z odmeranej sily medzi dvoma telesami urèi hmotnos Zeme. To predpokladá existenciu univerzálneho zákona, a to je èosi, èo je galileovskej vede úplne cudzie. Samozrejme, po nameraní príažlivej sily medzi telesami by aj galileovského vedca napadla analógia tejto sily s tiažou a možno by po urèitom èase dospel k èomusi podobnému na Newtonov gravitaèný zákon. Ale Newton vyslovil gravitaèný zákon sto rokov pred Cavendishovým meraním. Teda formula o sto rokov predchádzala priame experimentálne doloženie javu, ktorý opisuje. </w:t>
      </w:r>
    </w:p>
    <w:p>
      <w:pPr>
        <w:pStyle w:val="Normal"/>
        <w:rPr/>
      </w:pPr>
      <w:r>
        <w:rPr/>
        <w:t>Keï si uvedomíme, ako slabá je príslušná sila, je zrejmé, že galileovský vedec nemal šancu túto silu náhodne objavi. Nemal dôvod konštruova takú komplikovanú experimentálnu situáciu, ktorú musel Cavendish vytvori, aby sa príslušná sila stala merate¾nou. V bežnej skúsenosti neexistuje jav, ktorým by sa èlovek mohol necha vies, ako to bolo v prípade Galileových výskumov vo¾ného pádu. Na gravitaènú silu nemožno naïabi ani šastnou náhodou, ako to bolo pri Toricelliho pokuse, keï to, že z hlbokých šácht sa voda nedala vyèerpa, vzbudilo záujem vedcov. V prirodzenej skúsenosti neexistuje jav, ktorý by prezrádzal, že makroskopické telesá sa priahujú. Preto galileovskej vede by gravitaèná sila zostala asi navždy skrytá. Newtonovská veda sa od galileovskej líši tým, že javy zasadzuje do analytických vzahov a tie potom využíva pri konštrukcii umelých javov predpovedaných teóriou. Cavendish sa nechal vies gravitaèným zákonom, keï projektoval situáciu, v rámci ktorej by sa príažlivá sila mohla sta merate¾nou. Kým galileovská veda pri experimente zasahuje iba do konštitúcie javu existujúceho v prirodzenej skúsenosti, newtonovská veda prichádza s </w:t>
      </w:r>
      <w:r>
        <w:rPr>
          <w:b/>
          <w:bCs/>
          <w:i/>
          <w:iCs/>
        </w:rPr>
        <w:t>konštrukciou javov, ktoré v prirodzenej skúsenosti nemajú korelát</w:t>
      </w:r>
      <w:r>
        <w:rPr/>
        <w:t>. Samozrejme, nie v tom zmysle, že by napríklad gravitaèná sila predtým, ako ju Cavendish objavil, neexistovala. Táto sila existovala od raných štádií existencie univerza, ale nebola javom, nebola odkrytá ¾udskému poh¾adu. Takto ved¾a galileovského postupného posúvania horizontu prirodzenej skúsenosti pomocou inštrumentálnych techník existuje newtonovské pretàhanie horizontu prirodzeného sveta a s tým spojený vpád umelých javov, skonštruovaných na základe predpovedí teórie, javov, ktorým v prirodzenej skúsenosti niè nezodpovedá. Asi najmarkantnejším príkladom tohto pretàhania horizontu je Hertzov objav elektromagnetických vån, predpovedaných Maxwellovou teóriou, po ktorom nasledovala záplava umelých javov od telegrafických signálov cez rádiové a televízne vysielanie až po zvuk v mobilných telefónoch.</w:t>
      </w:r>
    </w:p>
    <w:p>
      <w:pPr>
        <w:pStyle w:val="Heading3"/>
        <w:ind w:hanging="0"/>
        <w:rPr/>
      </w:pPr>
      <w:r>
        <w:rPr/>
        <w:t>2. 4 Newtonova kritika Descartovej definície pohybu a  princíp zotrvaènosti</w:t>
      </w:r>
    </w:p>
    <w:p>
      <w:pPr>
        <w:pStyle w:val="Normal"/>
        <w:rPr/>
      </w:pPr>
      <w:r>
        <w:rPr/>
        <w:t>V bodoch 2.2 a 2.3 sme uviedli zmeny, ktoré Newton vniesol do empirického základu fyziky. Celkovo možno poveda, že Newton zasadzuje skúsenos do pevného jazykového rámca, vïaka ktorému sa javy dostávajú do siete analytických vzahov. To umožòuje nasadi experimentálne techniky na najlepšie prístupnom mieste tejto siete a tak získa odpovede na otázky, ktorých priame experimentálne testovanie je ve¾mi nároèné. V nasledujúcich troch bodoch sa pokúsime objasni teoretické princípy, ktoré Newton formuloval, aby túto novú empirickú bázu mohol konceptuálne uchopi. Ako sme uviedli, Newton podrobil Descartovu definíciu pohybu zásadnej kritike. Descartes píše, že pohyb „</w:t>
      </w:r>
      <w:r>
        <w:rPr>
          <w:i/>
          <w:iCs/>
        </w:rPr>
        <w:t>je premiestòovaním jednej èasti hmoty alebo jedného telesa zo susedstva tých telies, ktoré sa ho bezprostredne dotýkajú a ktoré chápeme, akoby boli v pokoji, do susedstva iných telies</w:t>
      </w:r>
      <w:r>
        <w:rPr/>
        <w:t>“ (Descartes 1644, s. 93). Newton si uvedomil, že táto definícia neumožòuje zavies pojem priamoèiareho pohybu, lebo keï sa všetky predmety v okolí skúmaného telesa premiestòujú, tak voèi niektorým z nich sa pohyb môže javi ako priamoèiary, voèi iným ako krivoèiary. Preto nie je jasné, èo vlastne hovorí druhý zákon karteziánskej fyziky, keï postuluje, že „</w:t>
      </w:r>
      <w:r>
        <w:rPr>
          <w:i/>
          <w:iCs/>
        </w:rPr>
        <w:t>každá èas hmoty sama osebe sa usiluje pohybova sa iba v smere priamoèiarom, a nie zakrivenom</w:t>
      </w:r>
      <w:r>
        <w:rPr/>
        <w:t xml:space="preserve">“. </w:t>
      </w:r>
    </w:p>
    <w:p>
      <w:pPr>
        <w:pStyle w:val="Normal"/>
        <w:rPr/>
      </w:pPr>
      <w:r>
        <w:rPr/>
        <w:t>Na obranu Descartovej nedôslednosti možno uvies, že Descartes priamoèiaremu pohybu nepripisoval ve¾ký význam, lebo pod¾a neho je priestor vyplnený látkou, a tak priamoèiary pohyb v princípe nie je možný. Zmyslom pojmu priamoèiareho pohybu v karteziánskom systéme nie je opísa nejaký reálne existujúci pohyb. Tento pojem sa netýka fenomenálnej úrovne javov, ale ontickej úrovne explanatorických modelov. Pojem priamoèiareho pohybu je teoretická konštrukcia, pomocou ktorej sa fenomenálna realita stáva racionálne zrozumite¾nou. Na pozadí pojmu priamoèiareho pohybu sa kruhový pohyb vyníma ako pohyb, ktorý sa v každom bode odchy¾uje od pohybu priamoèiareho, èím vzniká potreba tieto odchýlky kauzálne vysvetli.</w:t>
      </w:r>
      <w:r>
        <w:rPr>
          <w:vertAlign w:val="superscript"/>
        </w:rPr>
        <w:t>6</w:t>
      </w:r>
      <w:r>
        <w:rPr/>
        <w:t xml:space="preserve"> Descartes pri budovaní svojej fyziky formuloval rôzne modely, pomocou ktorých vysvet¾oval pozorované javy. Hypotézy, na ktorých svoje modely zakladal, však nemuseli by presné v každom detaile. Staèilo, keï v princípe ukázali mechanickú vysvetlite¾nos príslušného javu. Descartes chápal, že stojí na zaèiatku dlhej cesty, a tak detaily prenechával nasledujúcim generáciám. Newton zásadne odmieta takýto prístup k teoretickým modelom. Na rozdiel od karteziáncov u Newtona sú fenomenálna a ontická vrstva opisu analyticky previazané. Hypotézy tak už nie sú záležitosou špekulácií. Ich analytické dôsledky sú empiricky testovate¾né. Preto je neprípustné používa v teoretických modeloch nejasne definované pojmy, ako je Descartov pojem priamoèiareho pohybu. Tým, že všetky pojmy sú zasadené do jednotného rámca, vzniká nutnos pojmy ontickej úrovne definova s rovnakou starostlivosou ako pojmy fenomenálnej úrovne. Preto sa Newtonove </w:t>
      </w:r>
      <w:r>
        <w:rPr>
          <w:i/>
          <w:iCs/>
        </w:rPr>
        <w:t>Princípiá</w:t>
      </w:r>
      <w:r>
        <w:rPr/>
        <w:t xml:space="preserve"> zaèínajú presnými definíciami základných pojmov.</w:t>
      </w:r>
    </w:p>
    <w:p>
      <w:pPr>
        <w:pStyle w:val="Normal"/>
        <w:rPr>
          <w:vertAlign w:val="superscript"/>
        </w:rPr>
      </w:pPr>
      <w:r>
        <w:rPr/>
        <w:t xml:space="preserve">Aj keï sme sa Descartovu nedôslednos pri definícii priamoèiareho poybu snažili zmierni, nejde tu o nedôslednos èi opomenutie. Problémy s definíciou pohybu sú systematickou èrtou karteziánskej teórie a súvisia s Descartovým stotožnením látky s priestorom. Keïže Descartes stotožnil rozpriestranenú substanciu s priestorom, stratil referenèný systém, voèi ktorému by bolo možné pohyb definova. Rozpriestranená substancia je totiž súèasne tým, èo sa hýbe, i tým, voèi èomu je pohyb vymedzený. Newton preto rozpriestranenú vec, ktorá bola ontickou bázou karteziánskej fyziky, rozdelil na dva aspekty, na priestor a  látku. Priestor sa stal </w:t>
      </w:r>
      <w:r>
        <w:rPr>
          <w:i/>
          <w:iCs/>
        </w:rPr>
        <w:t>formou</w:t>
      </w:r>
      <w:r>
        <w:rPr/>
        <w:t>, na pozadí ktorej možno definova rovnomerný priamoèiary pohyb. Newton tak zasadil opis pohybu do pevnej formy absolútneho priestoru, na pozadí ktorého vyslovuje zákon zotrvaènosti.</w:t>
      </w:r>
      <w:r>
        <w:rPr>
          <w:vertAlign w:val="superscript"/>
        </w:rPr>
        <w:t xml:space="preserve"> </w:t>
      </w:r>
      <w:r>
        <w:rPr/>
        <w:t>Aj keï Newtonova formulácia zákona zotrvaènosti v mnohom pripomína Descartovu formuláciu, chápanie priestoru, na pozadí ktorého Newton svoj zákon vyslovuje, je zásadne antikarteziánske.</w:t>
      </w:r>
    </w:p>
    <w:p>
      <w:pPr>
        <w:pStyle w:val="Heading3"/>
        <w:ind w:hanging="0"/>
        <w:rPr/>
      </w:pPr>
      <w:r>
        <w:rPr/>
        <w:t>2. 5 Nahradenie Descartovho pojatia pohybu ako dynamického prechodu pojatím pohybu ako dynamického toku</w:t>
      </w:r>
    </w:p>
    <w:p>
      <w:pPr>
        <w:pStyle w:val="Normal"/>
        <w:rPr/>
      </w:pPr>
      <w:r>
        <w:rPr/>
        <w:t xml:space="preserve">Pri výklade karteziánskej fyziky sme opísali štyri základné pojatia mechanického pohybu (Kvasz 2001, s. 228-229). Prvé dve sme oznaèili ako geometrické, lebo pohyb sa snažili uchopi prostriedkami geometrie. Aristoteles chápal miestny pohyb ako </w:t>
      </w:r>
      <w:r>
        <w:rPr>
          <w:i/>
          <w:iCs/>
        </w:rPr>
        <w:t>geometrický prechod</w:t>
      </w:r>
      <w:r>
        <w:rPr/>
        <w:t xml:space="preserve">, teda ako prechod z jedného miesta geometricky usporiadaného univerza na iné miesto. Charakter pohybu je tak urèený geometrickou štruktúrou kozmu. Galileo priniesol chápanie pohybu ako </w:t>
      </w:r>
      <w:r>
        <w:rPr>
          <w:i/>
          <w:iCs/>
        </w:rPr>
        <w:t>geometrického toku</w:t>
      </w:r>
      <w:r>
        <w:rPr/>
        <w:t xml:space="preserve">. Medzi poèiatoèné a koncové miesto, ktorými pohyb vymedzoval Aristoteles, Galileo vložil krivku, prièom pohyb uchopil ako postupné prechádzanie po tejto krivke. Druhú dvojicu pojatí pohybu sme oznaèili ako dynamické, lebo do centra pozornosti kladú interakciu. Kým geometrické pojatia pohybu dokázali opísa iba pohyb jediného izolovaného telesa, dynamické pojatia pohybu sa snažia opísa interakcie medzi telesami. Descartovo pojatie pohybu sme oznaèili ako </w:t>
      </w:r>
      <w:r>
        <w:rPr>
          <w:i/>
          <w:iCs/>
        </w:rPr>
        <w:t>dynamický prechod</w:t>
      </w:r>
      <w:r>
        <w:rPr/>
        <w:t>. Pri snahe zabudova pôsobenie do opisu pohybu sa Descartes vracia k uchopeniu pohybu ako prechodu medzi dvoma krajnosami. Lenže teraz to nie sú krajné polohy v priestore, medzi ktorými prebiehal pohyb pod¾a Aristotela, ale krajné stavy. Pri opise interakcie Descartes porovnáva stav pred interakciou so stavom po interakcii. Interakcia je tak proces, ktorý sprostredkúva prechod od jedného stavu k druhému. Kvôli zabudovania interakcie do opisu pohybu bol Descartes nútený opusti galileovskú ideu spojitého prechádzania trajektórie. Pre Descarta je svet postupnosou oddelených fotografií. Jednotlivé snímky univerza zjednocuje nemennos Božia, ktorá zabezpeèuje, že na všetkých snímkach je rovnaké množstvo pohybu. Descartove zákony dávajú do súvisu stav na dvoch po sebe nasledujúcich fotografiách. Hovoria napríklad, že ak na jednej fotografii vidíme nalietava ažšie teleso na nehybné ¾ahšie teleso, tak na druhej fotografii budeme vidie obe telesá pohybova sa spolu rovnakou rýchlosou. Ale z Descartovho h¾adiska je jedno, s akým èasovým odstupom robíme snímku pred zrážkou a snímku po zrážke.</w:t>
      </w:r>
    </w:p>
    <w:p>
      <w:pPr>
        <w:pStyle w:val="Normal"/>
        <w:ind w:firstLine="708"/>
        <w:rPr/>
      </w:pPr>
      <w:r>
        <w:rPr/>
        <w:t xml:space="preserve">Newton prišiel so zásadne novou ideou opisu pohybu. Podobne, ako Galileo vložil medzi dve aristotelovské miesta geometrickú trajektóriu a opísal pohyb ako spojité prechádzanie po trajektórii, Newton vložil medzi dva karteziánske okamihy dynamický proces. Zmenu stavu neopisuje porovnaním dvoch izolovaných okamihov, ale uchopuje ju ako spojitý proces, ako spojitú zmenu stavu. Newtonovo pojatie pohybu sme nazvali </w:t>
      </w:r>
      <w:r>
        <w:rPr>
          <w:i/>
          <w:iCs/>
        </w:rPr>
        <w:t>dynamickým tokom</w:t>
      </w:r>
      <w:r>
        <w:rPr/>
        <w:t xml:space="preserve">. Na rozdiel od Descarta newtonovský opis nemá oddelené fotografie. Práve naopak, newtonovské snímky sú nekoneène nahustené, prièom všetky okamihy sú prepojené jednotným tokom èasu. Newtonov zákon </w:t>
      </w:r>
      <w:r>
        <w:rPr>
          <w:b/>
          <w:bCs/>
          <w:i/>
          <w:iCs/>
        </w:rPr>
        <w:t>Fdt = dp</w:t>
      </w:r>
      <w:r>
        <w:rPr>
          <w:vertAlign w:val="superscript"/>
        </w:rPr>
        <w:t>7</w:t>
      </w:r>
      <w:r>
        <w:rPr/>
        <w:t xml:space="preserve"> nielen konštatuje, že na fotografii pribudlo urèité množstvo hybnosti </w:t>
      </w:r>
      <w:r>
        <w:rPr>
          <w:i/>
          <w:iCs/>
        </w:rPr>
        <w:t>dp</w:t>
      </w:r>
      <w:r>
        <w:rPr/>
        <w:t xml:space="preserve">, ale diferenciál èasu </w:t>
      </w:r>
      <w:r>
        <w:rPr>
          <w:i/>
          <w:iCs/>
        </w:rPr>
        <w:t>dt</w:t>
      </w:r>
      <w:r>
        <w:rPr/>
        <w:t xml:space="preserve"> udáva aj èasový odstup snímok, medzi ktorými nárast hybnosti nastal. </w:t>
      </w:r>
      <w:r>
        <w:rPr>
          <w:b/>
          <w:bCs/>
          <w:i/>
          <w:iCs/>
        </w:rPr>
        <w:t>Vnorenie pôsobenia do spojitého toku èasu</w:t>
      </w:r>
      <w:r>
        <w:rPr/>
        <w:t xml:space="preserve"> predstavuje základný prínos newtonovskej fyziky k opisu pohybu. Pojatie zmeny ako dynamického toku je fundamentom celej fyziky. Èi už zoberieme hydrodynamiku, termodynamiku, elektrodynamiku alebo kvantovú mechaniku, všade nájdeme zmenu stavu opísanú ako dynamický proces. Pohyb tekutín, tepla, náboja èi kvánt sa teda opisuje ako dynamický tok, ako proces spojitej zmeny stavu.</w:t>
      </w:r>
    </w:p>
    <w:p>
      <w:pPr>
        <w:pStyle w:val="Normal"/>
        <w:ind w:firstLine="708"/>
        <w:rPr/>
      </w:pPr>
      <w:r>
        <w:rPr/>
        <w:t xml:space="preserve">Newtonove chápanie pohybu je pouèné porovna nielen s Descartovým, ale aj s Galileovým chápaním. Galileo chcel podobne ako Newton uchopi zmenu ako spojitý proces. Avšak regularitu prisudzuje tomuto procesu takpovediac zvonka, prostriedkami geometrie. Pod¾a Galilea každému druhu pohybu zodpovedá špeciálny tvar trajektórie a regularita zmeny je uchopená ako regulárne (rovnomerné alebo rovnomerne zrýchlené) premiestòovanie sa telesa po tejto trajektórii. Takéto chápanie regularity pohybu však neumožòuje opísa interakcie medzi telesami. Interakcie totiž narušujú regulárne prechádzanie po trajektórii a èasto spôsobujú odchy¾ovanie telesa od danej trajektórie. Newton preto nahrádza geometrickú krivku ako nosite¾a regularity pohybu tokom èasu. Tok èasu je akási základná </w:t>
      </w:r>
      <w:r>
        <w:rPr>
          <w:i/>
          <w:iCs/>
        </w:rPr>
        <w:t>forma</w:t>
      </w:r>
      <w:r>
        <w:rPr/>
        <w:t xml:space="preserve"> spoloèná všetkým pohybom. Kým u Galilea každé teleso sleduje </w:t>
      </w:r>
      <w:r>
        <w:rPr>
          <w:i/>
          <w:iCs/>
        </w:rPr>
        <w:t>svoju vlastnú trajektóriu</w:t>
      </w:r>
      <w:r>
        <w:rPr/>
        <w:t xml:space="preserve"> a ostatné telesá v podstate ignoruje, u Newtona je pohyb všetkých telies vnorený do </w:t>
      </w:r>
      <w:r>
        <w:rPr>
          <w:i/>
          <w:iCs/>
        </w:rPr>
        <w:t>spoloèného toku èasu</w:t>
      </w:r>
      <w:r>
        <w:rPr/>
        <w:t>. V tomto spoloènom toku sa trajektórie jednotlivých telies postupne generujú ako výsledok vzájomných interakcií. Nosite¾om regularity pohybu tak nie je regulárny tvar trajektórie ale regulárne plynutie èasu, ktoré je spoloènou formou, zjednocujúcou pohyby všetkých telies.</w:t>
      </w:r>
    </w:p>
    <w:p>
      <w:pPr>
        <w:pStyle w:val="Heading3"/>
        <w:ind w:hanging="0"/>
        <w:rPr/>
      </w:pPr>
      <w:r>
        <w:rPr/>
        <w:t>2. 6 Newtonov objav absolútnosti rotaèného pohybu a princíp relativity</w:t>
      </w:r>
    </w:p>
    <w:p>
      <w:pPr>
        <w:pStyle w:val="Normal"/>
        <w:rPr/>
      </w:pPr>
      <w:r>
        <w:rPr/>
        <w:t>Jedným z dôležitých Newtonových objavov bol objav absolútneho charakteru rotaèného pohybu. Descartes, pravdepodobne preto, aby sa vyhol háklivej otázke pohybu Zeme, tvrdil, že to, èi sa urèité teleso pohybuje alebo nie, závisí od toho, vzh¾adom na èo jeho pohyb opisujeme. Keïže Zem je v pokoji vzh¾adom na atmosféru, ktorá ju obklopuje, a pod¾a Descarta je prirodzenejšie opisova pohyb z poh¾adu telies bezprostredne susediacich s daným telesom, Zem je nehybná. Newton si uvedomil, že princíp relativity platí len pre sústavy, ktoré sa voèi sebe pohybujú rovnomerným priamoèiarym pohybom. Rotaèný pohyb pod¾a Newtona relatívny nie je, rotácia Zeme existuje v absolútnom zmysle. V liste Hookovi z roku 1679 Newton navrhol experiment, pomocou ktorého možno rotáciu Zeme dokáza. Keby sme nechali teleso pada z vysokej veže, nebude pada po kolmici, ale pod vplyvom zemskej rotácie sa od kolmice odchýli. Tento efekt síce predstavuje pri páde z veže vysokej 50 metrov iba 0,5 centimetra, ale aj napriek tomu jasne ukazuje, že Zem skutoène rotuje okolo svojej osi. Na podoprenie tézy o absolútnosti rotaèného pohybu Newton vymyslel experiment s vedrom. Keï zavesíme vedro plné vody na špagát, ktorý je špirálovito zakrútený, a vedro pustíme, špagát sa zaène odkrúca a roztoèí vedro. Na zaèiatku sa vedro otáèa, ale voda v òom je v pokoji. Postupne trenie vody o steny rotujúceho vedra spôsobí, že sa voda zaène otáèa spolu s vedrom. Pod¾a karteziánskej fyziky, ktorá pohyb definuje voèi telesám v bezprostrednej blízkosti skúmaného telesa, sa voda na zaèiatku pohybovala, lebo neustále menila svoju relatívnu polohu voèi vedru. Naproti tomu na konci experimentu je v pokoji, lebo je voèi vedru nehybná. Keï sa však pozrieme na tvar vodnej hladiny, zistíme, že na zaèiatku pohybu je vodná hladina vodorovná, kým na konci pokusu má vodná hladina parabolický tvar. Parabolický tvar vodnej hladiny prezrádza prítomnos odstredivých síl, a je tak svedectvom rotácie vody. Teda to, èi voda rotuje alebo nie, vieme urèi z tvaru jej hladiny v absolútnom zmysle, nech už sa s vedrom deje èoko¾vek.</w:t>
      </w:r>
    </w:p>
    <w:p>
      <w:pPr>
        <w:pStyle w:val="Heading3"/>
        <w:ind w:hanging="0"/>
        <w:rPr/>
      </w:pPr>
      <w:r>
        <w:rPr/>
        <w:t>2. 7 Nahradenie Descartovho zákona zachovania množstva pohybu zákonom akcie a reakcie</w:t>
      </w:r>
    </w:p>
    <w:p>
      <w:pPr>
        <w:pStyle w:val="Normal"/>
        <w:rPr/>
      </w:pPr>
      <w:r>
        <w:rPr/>
        <w:t>V  bodoch 2.4 až 2.6 sme opísali zmeny, ktoré Newton zaviedol do pozadia, na ktorom je založený opis pohybu. V súhrne možno poveda, že Newton zasadzuje opis pohybu do pevného èasopriestorového rámca. Až po artikulácii tohto rámca možno pristúpi k formulácii zákonov opisujúcich pohyb. Newtonov zákon sily, zákon akcie a reakcie a gravitaèný zákon platia len na pozadí èasopriestorového rámca. Výklad zákonov newtonovskej dynamiky zaèneme zákonom akcie a reakcie, lebo tento zákon má predchodcu v podobe Descartovho zákona zachovania množstva pohybu. Podobne ako pri zákone zotrvaènosti, aj tu Newton prináša celý rad zmien.</w:t>
      </w:r>
    </w:p>
    <w:p>
      <w:pPr>
        <w:pStyle w:val="Normal"/>
        <w:rPr/>
      </w:pPr>
      <w:r>
        <w:rPr/>
        <w:t>Prvá zmena súvisí s tým, že Newton nahradil Descartov pojem množstva pohybu pojmom hybnosti (pre ktorý však naïalej používa pôvodný karteziánsky termín). Pri definícii hybnosti Newton zamieòa Descartov neurèitý pojem ve¾kosti telesa pojmom množstva hmoty, definovanej ako súèin objemu a hustoty. Ïalšie upresnenie spoèíva v tom, že Newtonova hybnos má smer, kým Descartes chápal množstvo pohybu nezávisle od smeru. Kým pod¾a Descarta sa pri odraze loptièky od steny jej množstvo pohybu nezmenilo, pod¾a Newtona sa jej hybnos mení. Smer je súèasou definície hybnosti, a preto zmena smeru je zmenou hybnosti. Toto upresnenie má fundamentálny význam pri výklade pohybu po kružnici. Descartes považoval rovnomerný pohyb po kružnici za dej, pri ktorom sa množstvom pohybu nemení. Tento výklad dlhé desaroèia bránil pochopeniu dynamiky pohybu planét. Až keï si Newton uvedomil, že zmena smeru znamená zmenu hybnosti, pochopil, že pri pohybe po kružnici sa neustále mení hybnos, a teda pohyb po kružnici je zrýchleným pohybom.</w:t>
      </w:r>
      <w:r>
        <w:rPr>
          <w:vertAlign w:val="superscript"/>
        </w:rPr>
        <w:t xml:space="preserve"> </w:t>
      </w:r>
    </w:p>
    <w:p>
      <w:pPr>
        <w:pStyle w:val="Normal"/>
        <w:rPr/>
      </w:pPr>
      <w:r>
        <w:rPr/>
        <w:t>Druhá zmena súvisí s tým, že v Newtonovom systéme sa zákony zachovania nevzahujú na vesmír ako celok, vïaka èomu sa hybnos stáva vypoèítate¾nou velièinou. Urèitú kvantifikáciu množstva pohybu používal už aj Descartes, keï pri opise zrážky predpokladal, že množstvo pohybu pred zrážkou a po zrážke je rovnaké. Prísne vzaté však v Descartovom systéme zákon zachovania množstva pohybu platí len pre vesmír ako celok, lebo všetky telesá sú ponorené vo víre jemnej látky, s ktorým si vymieòajú hybnos. Preto množstvo pohybu žiadneho uzavretého systému telies sa nemôže zachováva. Newton prešiel k opisu pohybu v prázdnom priestore. Priestor však na rozdiel od víru jemnej látky nie je nosite¾om hybnosti, hybnos majú iba telesá. Odstránením jemnej látky tak Newton otvára možnos opisu uzavretých systémov telies.</w:t>
      </w:r>
    </w:p>
    <w:p>
      <w:pPr>
        <w:pStyle w:val="Normal"/>
        <w:rPr/>
      </w:pPr>
      <w:r>
        <w:rPr/>
        <w:t xml:space="preserve">Tretia zmena sa týka postavenia zákona zachovania hybnosti. U Descarta je zákon zachovania množstva pohybu fundamentálnym princípom. V Newtonovej fyzike tvoria základnú rovinu opisu zákony silového pôsobenia. Zákon zachovania hybnosti je len dôsledkom zákona akcie a reakcie. Ak je každá akcia sprevádzaná rovnako ve¾kou reakciou, tak hybnos, ktorú jedno teleso získa za urèitý èasový interval od sily akcie, sa presne rovná hybnosti, ktorú druhé teleso stráca pôsobením sily reakcie. Celková hybnos uzavretého systému telies ostáva nezmenená. Takto sa zo základného princípu karteziánskej fyziky stáva </w:t>
      </w:r>
      <w:r>
        <w:rPr>
          <w:i/>
          <w:iCs/>
        </w:rPr>
        <w:t>Corollary 3</w:t>
      </w:r>
      <w:r>
        <w:rPr/>
        <w:t xml:space="preserve"> k tretiemu Newtonovmu zákonu.</w:t>
      </w:r>
    </w:p>
    <w:p>
      <w:pPr>
        <w:pStyle w:val="Heading3"/>
        <w:ind w:hanging="0"/>
        <w:rPr/>
      </w:pPr>
      <w:r>
        <w:rPr/>
        <w:t>2. 8 Newtonova analytická idealizácia pôsobenia</w:t>
      </w:r>
    </w:p>
    <w:p>
      <w:pPr>
        <w:pStyle w:val="Normal"/>
        <w:rPr/>
      </w:pPr>
      <w:r>
        <w:rPr/>
        <w:t xml:space="preserve">Dostávame sa k ústrednému momentu Newtonovej fyziky — k idealizácii pôsobenia. Kvôli nej bol Newton nútený vytvori úplne nový matematický objekt, </w:t>
      </w:r>
      <w:r>
        <w:rPr>
          <w:b/>
          <w:bCs/>
          <w:i/>
          <w:iCs/>
        </w:rPr>
        <w:t>diferenciálnu rovnicu</w:t>
      </w:r>
      <w:r>
        <w:rPr/>
        <w:t xml:space="preserve">. So zásadnou premenou fyziky je teda spojená významná inovácia v matematike. Druhý Newtonov zákon bol prvou diferenciálnou rovnicou v dejinách. Samozrejme, Newton nepoužíval diferenciály (tie zaviedol až Leibniz). Všade tam, kde v dnešnom zápise vystupujú diferenciály, u Newtona stoja prírastky velièín. Navyše  pri formulácii </w:t>
      </w:r>
      <w:r>
        <w:rPr>
          <w:i/>
          <w:iCs/>
        </w:rPr>
        <w:t>Princípií</w:t>
      </w:r>
      <w:r>
        <w:rPr/>
        <w:t xml:space="preserve"> Newton potlaèil infinitezimálny aspekt svojej teórie do úzadia. Preto keï chceme pochopi skutoèný zmysel druhého Newtonovho zákona, nestaèí analyzova jeho formuláciu, ale treba si pozrie aj príklady, v ktorých sa používa. Tieto príklady ukazujú, že Newtonovo pojatie pôsobenia sa zakladá na analytickom uchopení spojitého procesu menenia sa stavu pod vplyvom síl. Teraz si struène vyložíme najdôležitejšie aspekty tohto pojatia.</w:t>
      </w:r>
    </w:p>
    <w:p>
      <w:pPr>
        <w:pStyle w:val="Heading4"/>
        <w:ind w:hanging="0"/>
        <w:rPr/>
      </w:pPr>
      <w:r>
        <w:rPr/>
        <w:t>2. 8.a Nahradenie pojatia interakcie ako singulárnej udalosti pojatím interakcie ako spojitého procesu zmeny stavu</w:t>
      </w:r>
    </w:p>
    <w:p>
      <w:pPr>
        <w:pStyle w:val="Normal"/>
        <w:rPr/>
      </w:pPr>
      <w:r>
        <w:rPr/>
        <w:t xml:space="preserve">Základná karteziánska predstava interakcie je predstava </w:t>
      </w:r>
      <w:r>
        <w:rPr>
          <w:i/>
          <w:iCs/>
        </w:rPr>
        <w:t>konfliktu</w:t>
      </w:r>
      <w:r>
        <w:rPr/>
        <w:t xml:space="preserve"> chápaného ako stret dvoch tendencií zotrva v nemennom stave (pohybu respektíve pokoja). Jeho výsledkom je presadenie sa jednej tendencie na úkor druhej. Základným modelom interakcie je model </w:t>
      </w:r>
      <w:r>
        <w:rPr>
          <w:i/>
          <w:iCs/>
        </w:rPr>
        <w:t>zrážky</w:t>
      </w:r>
      <w:r>
        <w:rPr/>
        <w:t xml:space="preserve">, prièom teleso, ktoré sa pri zrážke presadí, rozhodne o charaktere celého ïalšieho pohybu. Ak sa presadí nalietávajúce teleso, tak po zrážke obe telesá poletia v smere jeho pôvodného pohybu rýchlosou vyplývajúcou zo zákona zachovania množstva pohybu. Ak sa naopak presadí nehybné teleso, tak aj po zrážke zotrvá vo svojom stave pokoja, a nalietávajúce teleso sa jednoducho odrazí. Pritom opis interakcie je </w:t>
      </w:r>
      <w:r>
        <w:rPr>
          <w:i/>
          <w:iCs/>
        </w:rPr>
        <w:t>oddelený</w:t>
      </w:r>
      <w:r>
        <w:rPr/>
        <w:t xml:space="preserve"> od opisu pohybu. Pokia¾ teleso môže, pohybuje sa rovnomerne priamoèiaro. Keï už priamoèiary pohyb nie je možný, nastáva kolízia, ktorá spôsobí prechod telesa do nového pohybového stavu a celý proces pokraèuje odznova. Pohyb sa tak skladá z oddelených úsekov, kedy teleso zotrváva vo svojom stave, medzi ktoré sú vložené </w:t>
      </w:r>
      <w:r>
        <w:rPr>
          <w:i/>
          <w:iCs/>
        </w:rPr>
        <w:t>singulárne udalosti</w:t>
      </w:r>
      <w:r>
        <w:rPr/>
        <w:t xml:space="preserve"> — zrážky, v ktorých dochádza k zmene stavu. </w:t>
      </w:r>
    </w:p>
    <w:p>
      <w:pPr>
        <w:pStyle w:val="Normal"/>
        <w:ind w:hanging="0"/>
        <w:jc w:val="left"/>
        <w:rPr/>
      </w:pPr>
      <w:r>
        <w:rPr>
          <w:sz w:val="20"/>
          <w:szCs w:val="20"/>
        </w:rPr>
        <w:object w:dxaOrig="14340" w:dyaOrig="9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2pt;height:129pt" filled="f" o:ole="">
            <v:imagedata r:id="rId3" o:title=""/>
          </v:shape>
          <o:OLEObject Type="Embed" ProgID="" ShapeID="ole_rId2" DrawAspect="Content" ObjectID="_245537050" r:id="rId2"/>
        </w:object>
      </w:r>
      <w:r>
        <w:rPr/>
        <w:tab/>
        <w:tab/>
      </w:r>
      <w:r>
        <w:rPr>
          <w:sz w:val="20"/>
          <w:szCs w:val="20"/>
        </w:rPr>
        <w:object w:dxaOrig="14340" w:dyaOrig="9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2pt;height:129pt" filled="f" o:ole="">
            <v:imagedata r:id="rId5" o:title=""/>
          </v:shape>
          <o:OLEObject Type="Embed" ProgID="" ShapeID="ole_rId4" DrawAspect="Content" ObjectID="_1821746211" r:id="rId4"/>
        </w:object>
      </w:r>
    </w:p>
    <w:p>
      <w:pPr>
        <w:pStyle w:val="Normal"/>
        <w:spacing w:before="0" w:after="240"/>
        <w:rPr>
          <w:sz w:val="20"/>
          <w:szCs w:val="20"/>
        </w:rPr>
      </w:pPr>
      <w:r>
        <w:rPr>
          <w:sz w:val="20"/>
          <w:szCs w:val="20"/>
        </w:rPr>
        <w:t>Descartovo pojatie interakcie</w:t>
        <w:tab/>
        <w:tab/>
        <w:tab/>
        <w:tab/>
        <w:t>Newtonovo pojatie interakcie</w:t>
        <w:tab/>
      </w:r>
    </w:p>
    <w:p>
      <w:pPr>
        <w:pStyle w:val="Normal"/>
        <w:rPr/>
      </w:pPr>
      <w:r>
        <w:rPr/>
        <w:t>Na rozdiel od Descarta Newton chápe pôsobenie ako</w:t>
      </w:r>
      <w:r>
        <w:rPr>
          <w:b/>
          <w:bCs/>
          <w:i/>
          <w:iCs/>
        </w:rPr>
        <w:t xml:space="preserve"> </w:t>
      </w:r>
      <w:r>
        <w:rPr>
          <w:i/>
          <w:iCs/>
        </w:rPr>
        <w:t>spoluprácu</w:t>
      </w:r>
      <w:r>
        <w:rPr/>
        <w:t xml:space="preserve">. Telesá na seba pôsobia, nalietávajúce teleso urých¾uje stojace teleso, stojace teleso brzdí nalietávajúce. Výsledný pohyb je kompromisom, vzniká prièinením oboch telies. Zrážka nie je ani jednoduchým odrazom od prekážky, ani spoloèným putovaním, ale èímsi medzi tým. Druhým dôležitým aspektom Newtonovej teórie je to, že sily pôsobia neustále, takže pohyb a interakcia nie sú od seba oddelené ako u Descarta, ale prebiehajú súèasne. Teleso je vystavené silovému pôsobeniu druhého telesa poèas </w:t>
      </w:r>
      <w:r>
        <w:rPr>
          <w:b/>
          <w:bCs/>
          <w:i/>
          <w:iCs/>
        </w:rPr>
        <w:t>infinitezimálneho èasového</w:t>
      </w:r>
      <w:r>
        <w:rPr>
          <w:b/>
          <w:bCs/>
        </w:rPr>
        <w:t xml:space="preserve"> </w:t>
      </w:r>
      <w:r>
        <w:rPr>
          <w:b/>
          <w:bCs/>
          <w:i/>
          <w:iCs/>
        </w:rPr>
        <w:t>intervalu</w:t>
      </w:r>
      <w:r>
        <w:rPr>
          <w:b/>
          <w:bCs/>
        </w:rPr>
        <w:t xml:space="preserve"> </w:t>
      </w:r>
      <w:r>
        <w:rPr>
          <w:b/>
          <w:bCs/>
          <w:i/>
          <w:iCs/>
        </w:rPr>
        <w:t>dt</w:t>
      </w:r>
      <w:r>
        <w:rPr/>
        <w:t xml:space="preserve">, a nielen poèas singulárneho okamihu ako u Descarta. Newton síce hovorí o impulzoch síl, ale vo všetkých konkrétnych príkladoch prechádza k limite, pri ktorej sa impulzy nekoneène nahusujú, prièom každý z nich neohranièene slabne, až nakoniec dostávame spojitý obraz. A práve o tento spojitý obraz ide, lebo vo všetkých odvodeniach Newton používa geometrické vzahy, ktoré platia len v limite. </w:t>
      </w:r>
    </w:p>
    <w:p>
      <w:pPr>
        <w:pStyle w:val="Heading4"/>
        <w:ind w:hanging="0"/>
        <w:rPr/>
      </w:pPr>
      <w:r>
        <w:rPr/>
        <w:t xml:space="preserve">2. 8.b Nahradenie síl zotrvaènosti silami interakcie </w:t>
      </w:r>
    </w:p>
    <w:p>
      <w:pPr>
        <w:pStyle w:val="Normal"/>
        <w:rPr/>
      </w:pPr>
      <w:r>
        <w:rPr/>
        <w:t xml:space="preserve">U Descarta slúžia sily na </w:t>
      </w:r>
      <w:r>
        <w:rPr>
          <w:i/>
          <w:iCs/>
        </w:rPr>
        <w:t>udržanie</w:t>
      </w:r>
      <w:r>
        <w:rPr/>
        <w:t xml:space="preserve"> pohybového stavu. Nepôsobia medzi telesami, ale každé teleso „pripútavajú“ k jeho stavu. Preto ich možno znázorni šípkami smerujúcimi nadol. Ku slovu sa dostávajú iba v okamihoch zrážky, keï rozhodujú o smere a rýchlosti ïalšieho úseku priamoèiareho pohybu. Pod¾a toho, ktorá sila je väèšia — èi </w:t>
      </w:r>
      <w:r>
        <w:rPr>
          <w:i/>
          <w:iCs/>
        </w:rPr>
        <w:t>sila pohybu</w:t>
      </w:r>
      <w:r>
        <w:rPr/>
        <w:t xml:space="preserve"> F</w:t>
      </w:r>
      <w:r>
        <w:rPr>
          <w:position w:val="-4"/>
          <w:sz w:val="16"/>
          <w:szCs w:val="16"/>
        </w:rPr>
        <w:t>B</w:t>
      </w:r>
      <w:r>
        <w:rPr/>
        <w:t xml:space="preserve"> nalietávajúceho telesa B, alebo </w:t>
      </w:r>
      <w:r>
        <w:rPr>
          <w:i/>
          <w:iCs/>
        </w:rPr>
        <w:t>sila rezistencie</w:t>
      </w:r>
      <w:r>
        <w:rPr/>
        <w:t xml:space="preserve"> voèi pohybu F</w:t>
      </w:r>
      <w:r>
        <w:rPr>
          <w:position w:val="-4"/>
          <w:sz w:val="16"/>
          <w:szCs w:val="16"/>
        </w:rPr>
        <w:t>C</w:t>
      </w:r>
      <w:r>
        <w:rPr/>
        <w:t xml:space="preserve"> nehybného telesa C —, sa rozhodne, aký bude výsledok zrážky.</w:t>
      </w:r>
      <w:r>
        <w:rPr>
          <w:vertAlign w:val="superscript"/>
        </w:rPr>
        <w:t>8</w:t>
      </w:r>
      <w:r>
        <w:rPr/>
        <w:t xml:space="preserve"> Ak preváži sila rezistencie F</w:t>
      </w:r>
      <w:r>
        <w:rPr>
          <w:position w:val="-4"/>
          <w:sz w:val="16"/>
          <w:szCs w:val="16"/>
        </w:rPr>
        <w:t>C</w:t>
      </w:r>
      <w:r>
        <w:rPr/>
        <w:t>, teleso B sa od telesa C odrazí. Ak naopak preváži sila pohybu F</w:t>
      </w:r>
      <w:r>
        <w:rPr>
          <w:position w:val="-4"/>
          <w:sz w:val="16"/>
          <w:szCs w:val="16"/>
        </w:rPr>
        <w:t>B</w:t>
      </w:r>
      <w:r>
        <w:rPr/>
        <w:t>,  teleso B strhne teleso C so sebou.</w:t>
      </w:r>
    </w:p>
    <w:p>
      <w:pPr>
        <w:pStyle w:val="Normal"/>
        <w:rPr/>
      </w:pPr>
      <w:r>
        <w:rPr>
          <w:rFonts w:eastAsia="Times New Roman" w:cs="Times New Roman"/>
        </w:rPr>
        <w:t xml:space="preserve"> </w:t>
      </w:r>
      <w:r>
        <w:rPr>
          <w:sz w:val="20"/>
          <w:szCs w:val="20"/>
        </w:rPr>
        <w:object w:dxaOrig="8880" w:dyaOrig="5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05pt;height:82.5pt" filled="f" o:ole="">
            <v:imagedata r:id="rId7" o:title=""/>
          </v:shape>
          <o:OLEObject Type="Embed" ProgID="" ShapeID="ole_rId6" DrawAspect="Content" ObjectID="_498303911" r:id="rId6"/>
        </w:object>
      </w:r>
      <w:r>
        <w:rPr/>
        <w:tab/>
      </w:r>
      <w:r>
        <w:rPr>
          <w:sz w:val="20"/>
          <w:szCs w:val="20"/>
        </w:rPr>
        <w:object w:dxaOrig="14010" w:dyaOrig="6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8pt;height:88.6pt" filled="f" o:ole="">
            <v:imagedata r:id="rId9" o:title=""/>
          </v:shape>
          <o:OLEObject Type="Embed" ProgID="" ShapeID="ole_rId8" DrawAspect="Content" ObjectID="_1672973044" r:id="rId8"/>
        </w:object>
      </w:r>
    </w:p>
    <w:p>
      <w:pPr>
        <w:pStyle w:val="Normal"/>
        <w:spacing w:before="0" w:after="240"/>
        <w:rPr>
          <w:sz w:val="20"/>
          <w:szCs w:val="20"/>
        </w:rPr>
      </w:pPr>
      <w:r>
        <w:rPr>
          <w:rFonts w:eastAsia="Times New Roman" w:cs="Times New Roman"/>
          <w:sz w:val="20"/>
          <w:szCs w:val="20"/>
        </w:rPr>
        <w:t xml:space="preserve">        </w:t>
      </w:r>
      <w:r>
        <w:rPr>
          <w:sz w:val="20"/>
          <w:szCs w:val="20"/>
        </w:rPr>
        <w:t>Descartovo pojatie síl</w:t>
        <w:tab/>
        <w:tab/>
        <w:tab/>
        <w:t xml:space="preserve">        Newtonovo pojatie síl</w:t>
      </w:r>
    </w:p>
    <w:p>
      <w:pPr>
        <w:pStyle w:val="Normal"/>
        <w:rPr/>
      </w:pPr>
      <w:r>
        <w:rPr/>
        <w:t xml:space="preserve">Kým teda u Descarta sila pohybu telesa B pôsobila na samotné teleso B a udržiavala ho v jeho stave pohybu, u Newtona je sila nieèím, èím jedno teleso pôsobí na druhé a spôsobuje zmenu jeho stavu. Úlohu udržiavania stavu, ktorú Descartes pripisoval silám, preberá v Newtonovom systéme hmotnos. Newtonovské sily sa tým oslobodzujú od úlohy pripútava teleso k jeho vlastnému stavu a môžu tak prebra novú úlohu — meni  stav druhého telesa. Newtonovské sily sú teda silami interakcie a pôsobia po spojnici medzi telesami. </w:t>
      </w:r>
    </w:p>
    <w:p>
      <w:pPr>
        <w:pStyle w:val="Heading4"/>
        <w:ind w:hanging="0"/>
        <w:rPr/>
      </w:pPr>
      <w:r>
        <w:rPr/>
        <w:t xml:space="preserve">2. 8.c Zasadenie interakcie do jednotného toku èasu a prepojenie síl s odovzdávaním hybnosti </w:t>
      </w:r>
    </w:p>
    <w:p>
      <w:pPr>
        <w:pStyle w:val="Normal"/>
        <w:rPr/>
      </w:pPr>
      <w:r>
        <w:rPr/>
        <w:t>Pod¾a Descarta závisí výsledok zrážky od toho, èi preváži sila pohybu nalietávajúceho telesa F</w:t>
      </w:r>
      <w:r>
        <w:rPr>
          <w:vertAlign w:val="subscript"/>
        </w:rPr>
        <w:t>B</w:t>
      </w:r>
      <w:r>
        <w:rPr/>
        <w:t>, alebo sila rezistencie nehybného telesa F</w:t>
      </w:r>
      <w:r>
        <w:rPr>
          <w:vertAlign w:val="subscript"/>
        </w:rPr>
        <w:t>C</w:t>
      </w:r>
      <w:r>
        <w:rPr/>
        <w:t xml:space="preserve">. Pohyb je tak opísaný nerovnosou </w:t>
      </w:r>
    </w:p>
    <w:p>
      <w:pPr>
        <w:pStyle w:val="Normal"/>
        <w:rPr/>
      </w:pPr>
      <w:r>
        <w:rPr/>
        <w:tab/>
        <w:tab/>
        <w:tab/>
      </w:r>
      <w:r>
        <w:rPr>
          <w:sz w:val="20"/>
          <w:szCs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w:t>
      </w:r>
      <w:r>
        <w:rPr>
          <w:rFonts w:eastAsia="Symbol" w:cs="Symbol" w:ascii="Symbol" w:hAnsi="Symbol"/>
        </w:rPr>
        <w:t>&gt;</w:t>
      </w:r>
      <w:r>
        <w:rPr/>
        <w:t xml:space="preserve"> </w:t>
      </w:r>
      <w:r>
        <w:rPr>
          <w:sz w:val="20"/>
          <w:szCs w:val="20"/>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ab/>
        <w:t>.</w:t>
        <w:tab/>
        <w:tab/>
        <w:tab/>
        <w:tab/>
        <w:tab/>
        <w:t>(1)</w:t>
      </w:r>
    </w:p>
    <w:p>
      <w:pPr>
        <w:pStyle w:val="Normal"/>
        <w:ind w:hanging="0"/>
        <w:rPr/>
      </w:pPr>
      <w:r>
        <w:rPr/>
        <w:t xml:space="preserve">Uvedené výrazy, udávajúce ve¾kos sily pohybu a sily rezistencie, sa líšia jedine ve¾kosami telies. Ostatné velièiny sa vykrátia. Takto dospejeme k podmienke, že nalietávajúce teleso B zvíazí v súaži vtedy a len vtedy, ak B </w:t>
      </w:r>
      <w:r>
        <w:rPr>
          <w:rFonts w:eastAsia="Symbol" w:cs="Symbol" w:ascii="Symbol" w:hAnsi="Symbol"/>
        </w:rPr>
        <w:t>&gt;</w:t>
      </w:r>
      <w:r>
        <w:rPr/>
        <w:t xml:space="preserve"> C. Pod¾a Descarta teda nalietávajúce teleso dokáže pohnú nehybným telesom len vtedy, keï je od neho väèšie. Vtedy sa obidve telesá spoloène pohnú v smere pohybu nalietávajúceho telesa. Nalietávajúce teleso pritom odovzdá urèitú èas svojho množstva pohybu nehybnému telesu. Teda už Descartes chápal, že interakcia telies spoèíva v prechode urèitého množstva pohybu z jedného telesa na druhé. V Descartovom pojatí je však odovzdávanie hybnosti </w:t>
      </w:r>
      <w:r>
        <w:rPr>
          <w:i/>
          <w:iCs/>
        </w:rPr>
        <w:t>oddelené</w:t>
      </w:r>
      <w:r>
        <w:rPr/>
        <w:t xml:space="preserve"> od pôsobenia síl. Sily rozhodujú iba o tom, akým smerom odovzdávanie hybnosti prebehne, samotné odovzdávanie sa už riadi iba zákonom zachovania množstva pohybu. Descartes teda opisoval interakciu na dvoch úrovniach. Jednou úrovòou bolo odovzdávanie hybnosti, druhou stret síl. Tieto dve úrovne boli však oddelené.</w:t>
      </w:r>
    </w:p>
    <w:p>
      <w:pPr>
        <w:pStyle w:val="Normal"/>
        <w:rPr/>
      </w:pPr>
      <w:r>
        <w:rPr/>
        <w:t xml:space="preserve">Rozvinutie interakcie do èasového intervalu </w:t>
      </w:r>
      <w:r>
        <w:rPr>
          <w:i/>
          <w:iCs/>
        </w:rPr>
        <w:t>dt</w:t>
      </w:r>
      <w:r>
        <w:rPr/>
        <w:t xml:space="preserve"> a pojatie síl ako síl interakcie otvorilo Newtonovi možnos prepoji pôsobenie síl s procesom odovzdávania hybnosti. Descartes definuje silu pohybu nalietávajúceho telesa F</w:t>
      </w:r>
      <w:r>
        <w:rPr>
          <w:position w:val="-4"/>
          <w:sz w:val="16"/>
          <w:szCs w:val="16"/>
        </w:rPr>
        <w:t>B</w:t>
      </w:r>
      <w:r>
        <w:rPr/>
        <w:t xml:space="preserve"> = </w:t>
      </w:r>
      <w:r>
        <w:rPr>
          <w:sz w:val="20"/>
          <w:szCs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ako súèin ve¾kosti telesa </w:t>
      </w:r>
      <w:r>
        <w:rPr>
          <w:i/>
          <w:iCs/>
        </w:rPr>
        <w:t>B</w:t>
      </w:r>
      <w:r>
        <w:rPr/>
        <w:t xml:space="preserve"> a rýchlosti pohybu po zrážke </w:t>
      </w:r>
      <w:r>
        <w:rPr>
          <w:i/>
          <w:iCs/>
        </w:rPr>
        <w:t>V</w:t>
      </w:r>
      <w:r>
        <w:rPr/>
        <w:t xml:space="preserve"> = </w:t>
      </w:r>
      <w:r>
        <w:rPr>
          <w:sz w:val="20"/>
          <w:szCs w:val="20"/>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Silu rezistencie nehybného telesa F</w:t>
      </w:r>
      <w:r>
        <w:rPr>
          <w:position w:val="-4"/>
          <w:sz w:val="16"/>
          <w:szCs w:val="16"/>
        </w:rPr>
        <w:t>C</w:t>
      </w:r>
      <w:r>
        <w:rPr/>
        <w:t xml:space="preserve"> = </w:t>
      </w:r>
      <w:r>
        <w:rPr>
          <w:sz w:val="20"/>
          <w:szCs w:val="20"/>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definuje ako súèin ve¾kosti telesa C a rýchlosti pohybu po zrážke. Aj keï tieto dve definície vyzerajú podobne, skrýva sa za nimi pozoruhodný konceptuálny rozpor. Sila pohybu je rovná (</w:t>
      </w:r>
      <w:r>
        <w:rPr>
          <w:i/>
          <w:iCs/>
        </w:rPr>
        <w:t>zvyškovej</w:t>
      </w:r>
      <w:r>
        <w:rPr/>
        <w:t xml:space="preserve">) </w:t>
      </w:r>
      <w:r>
        <w:rPr>
          <w:i/>
          <w:iCs/>
        </w:rPr>
        <w:t>hybnosti</w:t>
      </w:r>
      <w:r>
        <w:rPr/>
        <w:t xml:space="preserve">, kým sila rezistencie je rovná </w:t>
      </w:r>
      <w:r>
        <w:rPr>
          <w:i/>
          <w:iCs/>
        </w:rPr>
        <w:t>prírastku hybnosti</w:t>
      </w:r>
      <w:r>
        <w:rPr/>
        <w:t>, ktorú získa nehybné teleso v priebehu zrážky. Descartes akoby váhal medzi dvoma spôsobmi spojenia síl a hybnosti. Na jednej strane kladie silu ako rovnú hybnosti, na druhej strane ju kladie ako rovnú zmene hybnosti. Pod¾a Newtona sila nie je rovná ani hybnosti, ani zmene hybnosti, ale</w:t>
      </w:r>
      <w:r>
        <w:rPr>
          <w:b/>
          <w:bCs/>
          <w:i/>
          <w:iCs/>
        </w:rPr>
        <w:t xml:space="preserve"> rýchlosti zmeny hybnosti</w:t>
      </w:r>
      <w:r>
        <w:rPr/>
        <w:t>. Descartovi bránila v pochopení tejto súvislosti skutoènos, že pôsobenie opisoval ako singulárnu udalos. V Descartovom systéme preto nemožno hovori o rýchlosti zmeny hybnosti, ale len o jej ve¾kosti. Newton proces odovzdávania hybnosti zasadil do èasového</w:t>
      </w:r>
      <w:r>
        <w:rPr>
          <w:b/>
          <w:bCs/>
          <w:i/>
          <w:iCs/>
        </w:rPr>
        <w:t xml:space="preserve"> </w:t>
      </w:r>
      <w:r>
        <w:rPr/>
        <w:t>toku, vïaka èomu mohol da silové pôsobenie do súvisu s rýchlosou odovzdávania hybnosti. To je obsahom  rovnice</w:t>
      </w:r>
    </w:p>
    <w:p>
      <w:pPr>
        <w:pStyle w:val="Normal"/>
        <w:ind w:left="2124" w:firstLine="720"/>
        <w:rPr/>
      </w:pPr>
      <w:r>
        <w:rPr/>
        <w:tab/>
      </w:r>
      <w:r>
        <w:rPr>
          <w:b/>
          <w:bCs/>
          <w:i/>
          <w:iCs/>
        </w:rPr>
        <w:t>F</w:t>
      </w:r>
      <w:r>
        <w:rPr>
          <w:b/>
          <w:bCs/>
        </w:rPr>
        <w:t>.</w:t>
      </w:r>
      <w:r>
        <w:rPr>
          <w:b/>
          <w:bCs/>
          <w:i/>
          <w:iCs/>
        </w:rPr>
        <w:t>dt</w:t>
      </w:r>
      <w:r>
        <w:rPr>
          <w:b/>
          <w:bCs/>
        </w:rPr>
        <w:t xml:space="preserve"> = </w:t>
      </w:r>
      <w:r>
        <w:rPr>
          <w:b/>
          <w:bCs/>
          <w:i/>
          <w:iCs/>
        </w:rPr>
        <w:t>dp</w:t>
      </w:r>
      <w:r>
        <w:rPr/>
        <w:t xml:space="preserve">. </w:t>
        <w:tab/>
        <w:tab/>
        <w:tab/>
        <w:tab/>
        <w:tab/>
        <w:tab/>
        <w:t>(2)</w:t>
      </w:r>
    </w:p>
    <w:p>
      <w:pPr>
        <w:pStyle w:val="Normal"/>
        <w:ind w:hanging="0"/>
        <w:rPr/>
      </w:pPr>
      <w:r>
        <w:rPr/>
        <w:t xml:space="preserve">Newton spojil odovzdávanie hybnosti s pôsobením síl. Rovnica (2) hovorí, že odovzdávanie hybnosti medzi telesami je sprostredkované silami, prièom sila je kvantitatívne rovná rýchlosti zmeny hybnosti. </w:t>
      </w:r>
    </w:p>
    <w:p>
      <w:pPr>
        <w:pStyle w:val="Heading4"/>
        <w:ind w:hanging="0"/>
        <w:rPr/>
      </w:pPr>
      <w:r>
        <w:rPr/>
        <w:t>2. 8.d Zasadenie interakcie do analytického jazyka a  prepojenie síl s merate¾nými velièinami</w:t>
      </w:r>
    </w:p>
    <w:p>
      <w:pPr>
        <w:pStyle w:val="Normal"/>
        <w:rPr/>
      </w:pPr>
      <w:r>
        <w:rPr/>
        <w:t xml:space="preserve">Karteziánska fyzika opisuje skutoènos na dvoch úrovniach — ontickej a fenomenálnej. Na ontickej úrovni sa odohrávajú zrážky medzi èasticami jemnej látky a telesami, èo sa na fenomenálnej úrovni prejavuje ako tiaž. Tieto dve úrovne sú však v karteziánskej fyzike od seba oddelené. Newton spája ontickú a fenomenálnu úroveò opisu do jediného celku pomocou dvoch nezávislých, ale úzko zviazaných spôsobov. Jedným z nich je pohybová rovnica (2), ktorá spája sily so zmenami hybnosti, druhým je analytická reprezentáca síl. Jedným so základných Newtonových metodologických vh¾adov bolo uvedomenie si skutoènosti, že vzah fenomenálnej a ontickej úrovne opisu pôsobenia v prírode je analogický so vzahom známych a neznámych velièín v algebre èi analytickej geometrii. V prípade sily, ktorá je ontickou velièinou, teda velièinou neprístupnou priamo meraniu, ju možno oznaèi písmenom </w:t>
      </w:r>
      <w:r>
        <w:rPr>
          <w:i/>
          <w:iCs/>
        </w:rPr>
        <w:t>F</w:t>
      </w:r>
      <w:r>
        <w:rPr/>
        <w:t xml:space="preserve"> a pracova s òou tak, ako keby bola rovnocenná s merate¾nými velièinami. S písmenom </w:t>
      </w:r>
      <w:r>
        <w:rPr>
          <w:i/>
          <w:iCs/>
        </w:rPr>
        <w:t>F</w:t>
      </w:r>
      <w:r>
        <w:rPr/>
        <w:t xml:space="preserve"> môžeme robi tie isté formálne manipulácie, ako keby oznaèovalo merate¾nú velièinu. Okrem iného ju môžeme reprezentova ako funkciu merate¾ných velièín, teda v prípade gravitaènej sily vzahom</w:t>
      </w:r>
    </w:p>
    <w:p>
      <w:pPr>
        <w:pStyle w:val="Normal"/>
        <w:rPr/>
      </w:pPr>
      <w:r>
        <w:rPr/>
        <w:tab/>
        <w:tab/>
        <w:tab/>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κ</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w:t>
        <w:tab/>
        <w:tab/>
        <w:tab/>
        <w:tab/>
        <w:tab/>
        <w:tab/>
        <w:tab/>
        <w:t>(3)</w:t>
      </w:r>
    </w:p>
    <w:p>
      <w:pPr>
        <w:pStyle w:val="Normal"/>
        <w:ind w:hanging="0"/>
        <w:rPr/>
      </w:pPr>
      <w:r>
        <w:rPr/>
        <w:t xml:space="preserve">Newton neuviedol gravitaèný zákon v zozname zákonov svojho systému, keïže zákony uvedené v tomto zozname chápal ako fundamentálne princípy opisu prírody, kým gravitaèný zákon je empirický zákon, odvodený z astronomických dát. Keï však abstrahujeme od konkrétnej podoby gravitaèného zákona (t. j. od priamej úmernosti hmotnosti telies, nepriamej úmernosti štvorcu ich vzdialenosti), ktorej urèenie je bezpochyby empirickou záležitosou, tak v pozadí je tu všeobecný princíp, pod¾a ktorého </w:t>
      </w:r>
      <w:r>
        <w:rPr>
          <w:b/>
          <w:bCs/>
          <w:i/>
          <w:iCs/>
        </w:rPr>
        <w:t>sily sú funkcie merate¾ných velièín</w:t>
      </w:r>
      <w:r>
        <w:rPr/>
        <w:t>. Úlohou fyziky je potom pomocou experimentov tieto funkcie urèi. Základným, úplne nesamozrejmým predpokladom je pritom to, že sily (t. j. hypoteticky postulované príèiny) možno vyjadri ako funkcie merate¾ných velièín a tým ich zaèleni do jazyka.</w:t>
      </w:r>
    </w:p>
    <w:p>
      <w:pPr>
        <w:pStyle w:val="Heading4"/>
        <w:ind w:hanging="0"/>
        <w:rPr/>
      </w:pPr>
      <w:r>
        <w:rPr/>
        <w:t>2. 8.e Idealizácia pôsobenia ako zrod analytickej reprezentácie dynamického procesu</w:t>
      </w:r>
    </w:p>
    <w:p>
      <w:pPr>
        <w:pStyle w:val="Normal"/>
        <w:rPr/>
      </w:pPr>
      <w:r>
        <w:rPr/>
        <w:t xml:space="preserve">Uvedené štyri aspekty, teda rozvinutie interakcie v èase, zavedenie síl interakcie, prepojenie síl s procesom zmeny hybnosti a zasadenie síl do rámca analytického jazyka, umožnili Newtonovi vytvori analytickú reprezentáciu dynamického procesu, a tým zavàši proces matematiczácie prírody. Opis pohybu sa od Descarta odohráva na dvoch úrovniach, na </w:t>
      </w:r>
      <w:r>
        <w:rPr>
          <w:i/>
          <w:iCs/>
        </w:rPr>
        <w:t>kinematickej</w:t>
      </w:r>
      <w:r>
        <w:rPr/>
        <w:t xml:space="preserve"> úrovni opisu zmien merate¾ných velièín a na </w:t>
      </w:r>
      <w:r>
        <w:rPr>
          <w:i/>
          <w:iCs/>
        </w:rPr>
        <w:t>dynamickej</w:t>
      </w:r>
      <w:r>
        <w:rPr/>
        <w:t xml:space="preserve"> úrovni opisu interakcie. Vytvori analytickú reprezentáciu dynamického procesu znamená </w:t>
      </w:r>
      <w:r>
        <w:rPr>
          <w:b/>
          <w:bCs/>
          <w:i/>
          <w:iCs/>
        </w:rPr>
        <w:t>vytvori matematický jazyk, ktorý umožòuje kinematický a dynamický proces poèíta</w:t>
      </w:r>
      <w:r>
        <w:rPr/>
        <w:t xml:space="preserve">, teda pomocou analytických pravidiel prechádza od danej konfigurácie a stavu k neskorším konfiguráciám a stavom. Newtonovi sa podarilo vytvori analytickú reprezentáciu dynamického procesu tým, že všetky aspekty dynamického procesu spojil do jedného jazykového rámca a ten vnoril do plynutia èasu. Na jednej strane momentálny pohybový stav, predstavovaný hybnosou </w:t>
      </w:r>
      <w:r>
        <w:rPr>
          <w:i/>
          <w:iCs/>
        </w:rPr>
        <w:t>p</w:t>
      </w:r>
      <w:r>
        <w:rPr/>
        <w:t>(</w:t>
      </w:r>
      <w:r>
        <w:rPr>
          <w:i/>
          <w:iCs/>
        </w:rPr>
        <w:t>t</w:t>
      </w:r>
      <w:r>
        <w:rPr/>
        <w:t xml:space="preserve">) (t. j. ontickou velièinou), dáva po vydelení hmotnosou vektor rýchlosti, a prejavuje sa teda v zmene polohy telesa (t. j. fenomenálne). Preto možno poveda, že zmena polohy je urèená pohybovým stavom telesa. Naopak momentálna poloha telesa </w:t>
      </w:r>
      <w:r>
        <w:rPr>
          <w:i/>
          <w:iCs/>
        </w:rPr>
        <w:t>x</w:t>
      </w:r>
      <w:r>
        <w:rPr/>
        <w:t>(</w:t>
      </w:r>
      <w:r>
        <w:rPr>
          <w:i/>
          <w:iCs/>
        </w:rPr>
        <w:t>t</w:t>
      </w:r>
      <w:r>
        <w:rPr/>
        <w:t>) vstupuje do vzahu vyjadrujúceho ve¾kos sily (napríklad do vzahu (3)), a tým vïaka pohybovej rovnici (2) spôsobuje zmenu stavu. Preto možno poveda, že zmena stavu je urèená polohou telesa. Tieto dve väzby spájajúce kinematickú a dynamickú úroveò opisu sú znázornené hrubými šípkami idúcimi krížom z jednej úrovne na druhú.</w:t>
      </w:r>
    </w:p>
    <w:p>
      <w:pPr>
        <w:pStyle w:val="Normal"/>
        <w:ind w:hanging="0"/>
        <w:jc w:val="center"/>
        <w:rPr>
          <w:sz w:val="20"/>
          <w:szCs w:val="20"/>
        </w:rPr>
      </w:pPr>
      <w:r>
        <w:rPr>
          <w:sz w:val="20"/>
          <w:szCs w:val="20"/>
        </w:rPr>
        <w:object w:dxaOrig="15400" w:dyaOrig="59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pt;height:88.6pt" filled="f" o:ole="">
            <v:imagedata r:id="rId11" o:title=""/>
          </v:shape>
          <o:OLEObject Type="Embed" ProgID="" ShapeID="ole_rId10" DrawAspect="Content" ObjectID="_2096541469" r:id="rId10"/>
        </w:object>
      </w:r>
    </w:p>
    <w:p>
      <w:pPr>
        <w:pStyle w:val="Normal"/>
        <w:rPr/>
      </w:pPr>
      <w:r>
        <w:rPr/>
        <w:t xml:space="preserve">Na druhej strane ako fenomenálna úroveò, tak aj ontická úroveò sú vnorené do toku èasu. Na fenomenálnej úrovni je èasová zmena súradnice daná obyèajnou kinematickou rovnicou, ktorú poznal už Galileo. Na ontickej úrovni je èasová zmena hybnosti opísaná Newtonovou pohybovou rovnicou. Takto sú infinitezimálne zmeny na fenomenálnej a ontickej úrovni navzájom previazané a tvoria jediný dynamický systém. Sila </w:t>
      </w:r>
      <w:r>
        <w:rPr>
          <w:i/>
          <w:iCs/>
        </w:rPr>
        <w:t>F</w:t>
      </w:r>
      <w:r>
        <w:rPr/>
        <w:t>(</w:t>
      </w:r>
      <w:r>
        <w:rPr>
          <w:i/>
          <w:iCs/>
        </w:rPr>
        <w:t>x</w:t>
      </w:r>
      <w:r>
        <w:rPr/>
        <w:t xml:space="preserve">) premieòa zmeny polohy telies na zmeny ich stavu. Hybnos </w:t>
      </w:r>
      <w:r>
        <w:rPr>
          <w:i/>
          <w:iCs/>
        </w:rPr>
        <w:t>p</w:t>
      </w:r>
      <w:r>
        <w:rPr/>
        <w:t>(</w:t>
      </w:r>
      <w:r>
        <w:rPr>
          <w:i/>
          <w:iCs/>
        </w:rPr>
        <w:t>t</w:t>
      </w:r>
      <w:r>
        <w:rPr/>
        <w:t xml:space="preserve">) naproti tomu premieòa aktuálny stav telies na zmeny ich polohy. </w:t>
      </w:r>
    </w:p>
    <w:p>
      <w:pPr>
        <w:pStyle w:val="Heading3"/>
        <w:ind w:hanging="0"/>
        <w:rPr/>
      </w:pPr>
      <w:r>
        <w:rPr/>
        <w:t>2. 9 Zrod newtonovskej fyziky ako ideácia</w:t>
      </w:r>
    </w:p>
    <w:p>
      <w:pPr>
        <w:pStyle w:val="BodyText2"/>
        <w:rPr/>
      </w:pPr>
      <w:r>
        <w:rPr>
          <w:b/>
          <w:bCs/>
          <w:i/>
          <w:iCs/>
        </w:rPr>
        <w:t>Idealizáciu</w:t>
      </w:r>
      <w:r>
        <w:rPr/>
        <w:t xml:space="preserve"> v Husserlovom pojatí možno charakterizova ako nahradenie objektu (fenoménu, procesu, predmetu èi pôsobenia) prirodzeného sveta ideálnym objektom, t. j. intencionálnym objektom, konštituovaným pomocou formálneho jazyka. V tejto súvislosti navrhujeme rozlišova medzi idealizáciou a ideáciou. </w:t>
      </w:r>
      <w:r>
        <w:rPr>
          <w:b/>
          <w:bCs/>
          <w:i/>
          <w:iCs/>
        </w:rPr>
        <w:t>Ideáciou</w:t>
      </w:r>
      <w:r>
        <w:rPr/>
        <w:t xml:space="preserve"> by sme radi oznaèili samotný proces tvorby nového formálneho jazyka, pomocou ktorého proces idealizácie prebieha. V dejinách prebehli doteraz tri ideácie.</w:t>
      </w:r>
    </w:p>
    <w:p>
      <w:pPr>
        <w:pStyle w:val="Normal"/>
        <w:rPr/>
      </w:pPr>
      <w:r>
        <w:rPr/>
        <w:t xml:space="preserve">Prvou ideáciou bola </w:t>
      </w:r>
      <w:r>
        <w:rPr>
          <w:b/>
          <w:bCs/>
          <w:i/>
          <w:iCs/>
        </w:rPr>
        <w:t>ideácia poètu</w:t>
      </w:r>
      <w:r>
        <w:rPr/>
        <w:t>, ktorá spoèívala vo vytvorení formálneho jazyka aritmetiky, prostredníctvom ktorého došlo k nahradeniu prirodzeného javu mnohosti, teda mnohosti zasadenej do prirodzeného horizontu „</w:t>
      </w:r>
      <w:r>
        <w:rPr>
          <w:i/>
          <w:iCs/>
        </w:rPr>
        <w:t>mnoho</w:t>
      </w:r>
      <w:r>
        <w:rPr/>
        <w:t>“, poètom. V prirodzenom chápaní je rad èísel ukonèený viacmenej pevným horizontom. Èi už to je niekde okolo èísla 5, ako je to u prírodných národov, alebo okolo èísla 40 (kopa), ako to bolo u starých Slovanov, to nie je dôležité. Podstatné je to, že rad èísel má horizont, na ktorom je prerušené každé odpoèítavanie. V starých po¾nohospodárskych civilizáciách boli vytvorené èíselné sústavy, ktoré umožnili zlikvidova tento prirodzený horizont a vytvori èíselný rad neohranièene ubiehajúci za každý vopred daný horozont. Pomocou èíselných sústav boli konštituované èísla ako ideality, ako intencionálne objekty. Pomocou nich došlo k </w:t>
      </w:r>
      <w:r>
        <w:rPr>
          <w:b/>
          <w:bCs/>
          <w:i/>
          <w:iCs/>
        </w:rPr>
        <w:t>idealizácii mnohosti</w:t>
      </w:r>
      <w:r>
        <w:rPr/>
        <w:t>, k preladeniu chápania mnohosti, keï namiesto mnohosti ako fenoménu prirodzeného sveta nastupuje mnohos ako výsledok poèítania, mnohos konštituovaná formálnym jazykom.</w:t>
      </w:r>
    </w:p>
    <w:p>
      <w:pPr>
        <w:pStyle w:val="Normal"/>
        <w:rPr/>
      </w:pPr>
      <w:r>
        <w:rPr/>
        <w:t xml:space="preserve">Druhou ideáciou je </w:t>
      </w:r>
      <w:r>
        <w:rPr>
          <w:b/>
          <w:bCs/>
          <w:i/>
          <w:iCs/>
        </w:rPr>
        <w:t>ideácia formy</w:t>
      </w:r>
      <w:r>
        <w:rPr/>
        <w:t>, ktorá spoèíva vo vytvorení formálneho jazyka klasickej geometrie, prostredníctvom ktorého došlo k nahradeniu prirodzeného javu tvaru, teda tvaru zasadeného do prirodzeného horizontu podobnosti, geometrickým tvarom. V prirodzenom chápaní predstavuje tvar individuálnu podobu, èosi ako tvár predmetu. V tomto chápaní je každý útvar jedineèný, odlišný od všetkých ostatných. Tu neexistuje dokonalá geometrická kocka, ale iba individuálne kocky, z ktorých každá sa trocha líši od všetkých ostatných. Ideácia tvaru prebehla v antickom Grécku, v období medzi Thálesom a Euklidom, a spoèívala vo vytvorení jazyka deduktívneho systému syntetickej geometrie. Jeho pomocou boli odstránené všetky nerovnosti, neostrosti a nedokonalosti, charakteristické pre útvary prirodzeného sveta. Takto sa zrodili geometrické ideality, intencionálne objekty konštituované jazykom geometrie. Ich pomocou došlo k </w:t>
      </w:r>
      <w:r>
        <w:rPr>
          <w:b/>
          <w:bCs/>
          <w:i/>
          <w:iCs/>
        </w:rPr>
        <w:t>idealizácii tvaru</w:t>
      </w:r>
      <w:r>
        <w:rPr/>
        <w:t>, teda k preladeniu chápania tvaru, keï namiesto tvaru ako aspektu prirodzenej skúsenosti nastupuje geometrický tvar a prirodzený tvar s jeho všemožnými odchýlkami sa zaèína považova za jeho nedokonalú napodobeninu.</w:t>
      </w:r>
    </w:p>
    <w:p>
      <w:pPr>
        <w:pStyle w:val="Normal"/>
        <w:rPr/>
      </w:pPr>
      <w:r>
        <w:rPr/>
        <w:t xml:space="preserve">Ako tretiu ideáciu, </w:t>
      </w:r>
      <w:r>
        <w:rPr>
          <w:b/>
          <w:bCs/>
          <w:i/>
          <w:iCs/>
        </w:rPr>
        <w:t>ideáciu zmeny</w:t>
      </w:r>
      <w:r>
        <w:rPr/>
        <w:t xml:space="preserve">, navrhujeme oznaèi proces, ktorý sa odohral v období medzi Galileom a Newtonom. Podobne ako v predošlých dvoch príkladoch, aj tu spoèíva ideácia vo vytvorení nového formálneho jazyka, jazyka teoretickej fyziky. V prípade ideácie zmeny vieme priebeh tohto procesu opísa podrobnejšie. Proces ideácie zmeny je tvorený troma na seba nadväzujúcimi krokmi idealizácie. Prvou z nich bola </w:t>
      </w:r>
      <w:r>
        <w:rPr>
          <w:i/>
          <w:iCs/>
        </w:rPr>
        <w:t>idealizácia fenoménov</w:t>
      </w:r>
      <w:r>
        <w:rPr/>
        <w:t xml:space="preserve">, teda galileovské nahradenie javov prirodzeného sveta matematickými velièinami. Tento krok idealizácie sa odohral ešte plne na základe formálneho jazyka klasickej matematiky. Druhým krokom bola </w:t>
      </w:r>
      <w:r>
        <w:rPr>
          <w:i/>
          <w:iCs/>
        </w:rPr>
        <w:t>idealizácia stavu</w:t>
      </w:r>
      <w:r>
        <w:rPr/>
        <w:t xml:space="preserve">, teda karteziánske nahradenie predmetov prirodzeného sveta rozpriestranenými vecami v pohybe. Tento krok už prináša rozchod so starým formálnym jazykom, keï si Descartes uvedomil, že klasická matematika neobsahuje prostriedky umožòujúce opísa pôsobenie, tento centrálny jav karteziánskej fyziky. Posledným krokom v procese ideácie zmeny bola </w:t>
      </w:r>
      <w:r>
        <w:rPr>
          <w:i/>
          <w:iCs/>
        </w:rPr>
        <w:t>idealizácia pôsobenia</w:t>
      </w:r>
      <w:r>
        <w:rPr/>
        <w:t xml:space="preserve">, teda newtonovské nahradenie prirodzeného javu pôsobenia ako ahu a tlaku matematickým opisom pôsobenia pomocou síl. V tomto treom kroku však newtonovská idealizácia prerastá do ideácie, Newton je nútený vytvori úplne nový formálny jazyk — jazyk dynamických systémov —, aby mohol pôsobenie úspešne matematizova. </w:t>
      </w:r>
    </w:p>
    <w:p>
      <w:pPr>
        <w:pStyle w:val="Normal"/>
        <w:rPr/>
      </w:pPr>
      <w:r>
        <w:rPr/>
        <w:t>Pod¾a nášho názoru sú teda objekty fyziky ideality, sú to intencionálne objekty konštituované formálnym jazykom. Asi najpozoruhodnejšie spomedzi takto konštituovaných objektov sú sily. Domnievame sa, že na pojme sily dobre vidno proces postupného prelaïovania sa, keï prirodzené chápanie pôsobenia ako ahu a tlaku bolo nahradené novými idealitami, silami konštituovanými formálnym jazykom fyziky. Newtonovské sily sú</w:t>
      </w:r>
      <w:r>
        <w:rPr>
          <w:i/>
          <w:iCs/>
        </w:rPr>
        <w:t xml:space="preserve"> aktívne sily</w:t>
      </w:r>
      <w:r>
        <w:rPr/>
        <w:t>, sily schopné generova pohyb.</w:t>
      </w:r>
      <w:r>
        <w:rPr>
          <w:vertAlign w:val="superscript"/>
        </w:rPr>
        <w:t>9</w:t>
      </w:r>
      <w:r>
        <w:rPr/>
        <w:t xml:space="preserve"> Okrem schopnosti generova pohyb majú aj ïalšiu nevídanú vlastnos: </w:t>
      </w:r>
      <w:r>
        <w:rPr>
          <w:i/>
          <w:iCs/>
        </w:rPr>
        <w:t>pôsobia na dia¾ku</w:t>
      </w:r>
      <w:r>
        <w:rPr/>
        <w:t xml:space="preserve">. Teleso sa nemusí dotknú druhého telesa, aby naòho mohlo pôsobi. Pre Newtonovu gravitaènú silu chýba akýko¾vek explanatorický model. Namiesto explanatorického modelu pôsobenia Newton prináša jeho matematický opis. Otázka statusu pôsobenia na dia¾ku vyvolala mnohé kontroverzie. Sám Newton viackrát poznamenal, že tieto sily nepovažuje za fyzikálne reálne. V úvode </w:t>
      </w:r>
      <w:r>
        <w:rPr>
          <w:i/>
          <w:iCs/>
        </w:rPr>
        <w:t>Princípií</w:t>
      </w:r>
      <w:r>
        <w:rPr/>
        <w:t xml:space="preserve"> píše: „</w:t>
      </w:r>
      <w:r>
        <w:rPr>
          <w:i/>
          <w:iCs/>
        </w:rPr>
        <w:t xml:space="preserve">Pritom pojmy priahovanie, poháòanie a ahanie nerozlišujem a používam ich navzájom zamenite¾ne, </w:t>
      </w:r>
      <w:r>
        <w:rPr>
          <w:b/>
          <w:bCs/>
          <w:i/>
          <w:iCs/>
        </w:rPr>
        <w:t>považujúc tieto sily za matematické, a nie fyzikálne</w:t>
      </w:r>
      <w:r>
        <w:rPr>
          <w:i/>
          <w:iCs/>
        </w:rPr>
        <w:t>. Preto nech sa èitate¾ vystríha domnieva sa, že takýmito pomenovaniami kdeko¾vek definujem druh deja alebo fyzikálnu príèinu èi odôvodnenie</w:t>
      </w:r>
      <w:r>
        <w:rPr/>
        <w:t>.“ (Newton 2001, s. 344). Ešte ostrejšie tento názor vyslovil v  liste z 25. februára 1693 Dr. Bentleymu: „</w:t>
      </w:r>
      <w:r>
        <w:rPr>
          <w:i/>
          <w:iCs/>
        </w:rPr>
        <w:t xml:space="preserve">Predpoklada, že príažlivos je esenciálnou, neoddelite¾nou a vrodenou vlastnosou hmoty, takže teleso môže pôsobi na iné na dia¾ku v prázdnom priestore, prenášajúc pôsobenie a silu bez akéhoko¾vek sprostredkovania — to je pod¾a mòa tak ve¾ký nezmysel, že neverím, že by niekto, kto sa dostatoène vyzná vo filozofických záležitostiach, mohol doò upadnú. </w:t>
      </w:r>
      <w:r>
        <w:rPr/>
        <w:t xml:space="preserve">(Cohen a Westfall 1995, s. 337). Napriek tomu generácia Newtonových žiakov (Cotes, Pemberton, Keil) považovala príažlivú silu za reálnu, fyzikálnu, ba dokonca primárnu vlastnos látky a zhruba 50 rokov po vydaní </w:t>
      </w:r>
      <w:r>
        <w:rPr>
          <w:i/>
          <w:iCs/>
        </w:rPr>
        <w:t>Princípií</w:t>
      </w:r>
      <w:r>
        <w:rPr/>
        <w:t xml:space="preserve"> sa tento názor stal štandardným výkladom Newtonovej teórie. Postupne sa zabudlo na Newtonove slová a fyzici zaèali považova gravitaèné pôsobenie na dia¾ku za reálnu vlastnos telies. Pod¾a nášho názoru však ani uvedeným Newtonovým slovám netreba rozumie v tom duchu, že by gravitaènú silu považoval za èosi neskutoèné. Gravitaèné sily sú skutoèné, lebo majú skutoèné úèinky. To, že ich Newton vyhlasuje za fyzikálne nereálne, znamená len to, že nevie poda ich mechanistické vysvetlenie. Za Newtonových èias bola mechanistická filozofia a jej pojatie pôsobenia ako ahu èi tlaku štandardom reálnosti — za reálne sa považovalo to, èo sa dalo mechanisticky vysvetli. Postupne ale boli karteziánske štandardy nahradené štandardami newtonovskými, prièom silové pôsobenie, konštituované pomocou jazyka newtonovskej fyziky, nahradilo karteziánske chápanie mechanického pôsobenia ako ahu a tlaku. </w:t>
      </w:r>
    </w:p>
    <w:p>
      <w:pPr>
        <w:pStyle w:val="Heading2"/>
        <w:ind w:hanging="0"/>
        <w:rPr/>
      </w:pPr>
      <w:r>
        <w:rPr/>
        <w:t>3  Zavàšenie matematizácie prírody: matematika ako forma reprezentácie</w:t>
      </w:r>
    </w:p>
    <w:p>
      <w:pPr>
        <w:pStyle w:val="Normal"/>
        <w:rPr/>
      </w:pPr>
      <w:r>
        <w:rPr/>
        <w:t xml:space="preserve">Galileo chápal matematiku ako jazyk, ako znakovú sústavu umožòujúcu exaktne opísa prírodné fenomény. Pod¾a Descarta matematika neopisuje prírodné javy, ale sama príroda je svojou podstatou matematická. Newton prichádza s ešte radikálnejším chápaním vzahu matematiky a prírody. Matematika predstavuje </w:t>
      </w:r>
      <w:r>
        <w:rPr>
          <w:b/>
          <w:bCs/>
          <w:i/>
          <w:iCs/>
        </w:rPr>
        <w:t>formu reprezentácie sveta, formu reprezentácie èasu, priestoru a pôsobenia</w:t>
      </w:r>
      <w:r>
        <w:rPr/>
        <w:t>. Táto forma je viac, než jazyk na opis javov. Zachytáva nielen javovú stránku skutoènosti, opisuje teda nielen to, èo sa ukazuje. Zachytáva aj ontickú bázu, ktorá javy podmieòuje, opisuje teda aj to, èo skutoène je. Matematika nie je obmedzená na to, èo je zjavné èi merate¾né, ale prekraèuje hranice zjavného smerom k onticky skutoènému, ako to chcel Descartes. Newton sa však nezastavil ani pri tom. Matematika nie je pod¾a Newtona len ontickou bázou sveta, nehovorí len o tom, èo je skutoèné. Matematika opisuje aj to, ako sa táto ontická báza mení, opisuje proces zmeny stavu, hovorí teda aj to, èo je možné, a èo z toho, èo je možné, aj naozaj bude. To je èosi zásadne nové. Od antiky sa tiahne spájanie matematiky s nadèasovým. To je jadro Aristotelovej argumentácie proti použite¾nosti matematiky na opis prírody. Matematika stelesòuje veèné, príroda je však ríšou premenlivého. Descartes síce Aristotelov argument rozbil, keï matematiku vyhlásil za ontickú bázu skutoènosti, ale pri jej opise sa ani on nedokázal oslobodi od spájania matematiky s veèným. Keï pre prírodu, teda univerzum geometrických telies obdarených pohybom, formuluje svoje zákovy, tak týmito zákonmi vyjadruje nemennos – princíp zotrvaènosti vyjadruje nemennos stavu, zákon zachovania množstva pohybu vyjadruje nemennos množstva pohybu v univerze. To, èo je na mechanistickom univerze karteziánskej fyziky zákonité je teda ešte stále len to, èo je na òom nemenné.</w:t>
      </w:r>
    </w:p>
    <w:p>
      <w:pPr>
        <w:pStyle w:val="Normal"/>
        <w:rPr/>
      </w:pPr>
      <w:r>
        <w:rPr/>
        <w:t xml:space="preserve">Až tu sa dostávame k pochopeniu úplnej radikálnosti Newtonovho myslenia. Zákony prírody nie sú zákony zachovania (stavu, smeru, množstva) pohybu, ale </w:t>
      </w:r>
      <w:r>
        <w:rPr>
          <w:b/>
          <w:bCs/>
          <w:i/>
          <w:iCs/>
        </w:rPr>
        <w:t>zákony vznikania</w:t>
      </w:r>
      <w:r>
        <w:rPr/>
        <w:t xml:space="preserve"> pohybu. Príroda je zákonitá nie tým, aká je, ale tým, ako sa mení. Matematika je u Newtona formou umožòujúcou exaktne reprezentova túto zmenu. Matematika je forma na opis zmeny stavu. Tri vrstvy matematizácie prírody — galileovskú, karteziánsku a newtonovskú — možno ilustrova na Newtonovej rovnici</w:t>
      </w:r>
      <w:r>
        <w:rPr>
          <w:b/>
          <w:bCs/>
        </w:rPr>
        <w:t xml:space="preserve"> </w:t>
      </w:r>
    </w:p>
    <w:p>
      <w:pPr>
        <w:pStyle w:val="Normal"/>
        <w:ind w:left="2112" w:firstLine="720"/>
        <w:rPr/>
      </w:pPr>
      <w:r>
        <w:rPr>
          <w:b/>
          <w:bCs/>
          <w:i/>
          <w:iCs/>
        </w:rPr>
        <w:tab/>
        <w:t>F.dt  =  dp</w:t>
      </w:r>
      <w:r>
        <w:rPr/>
        <w:t>.</w:t>
        <w:tab/>
        <w:tab/>
        <w:tab/>
        <w:tab/>
        <w:tab/>
        <w:tab/>
        <w:t>(2)</w:t>
      </w:r>
    </w:p>
    <w:p>
      <w:pPr>
        <w:pStyle w:val="Normal"/>
        <w:ind w:hanging="0"/>
        <w:rPr/>
      </w:pPr>
      <w:r>
        <w:rPr>
          <w:b/>
          <w:bCs/>
          <w:i/>
          <w:iCs/>
        </w:rPr>
        <w:t>dt</w:t>
      </w:r>
      <w:r>
        <w:rPr>
          <w:b/>
          <w:bCs/>
        </w:rPr>
        <w:t xml:space="preserve"> </w:t>
      </w:r>
      <w:r>
        <w:rPr/>
        <w:t xml:space="preserve">je element galileovskej vrstvy matematizácie, uchopujúcej èas ako fyzikálnu velièinu. Galileovský èas je údaj na hodinkách, na inštrumente, ktorý umožòuje reprodukovate¾ne uchopi plynutie èasu. Keï èas meriame, máme ho pred oèami, držíme ho od tela. Galileovský èas je „vonkajšie“ plynutie, pravidelné opakovanie periodického procesu, ktorý sa nás bytostne netýka. </w:t>
      </w:r>
      <w:r>
        <w:rPr>
          <w:b/>
          <w:bCs/>
          <w:i/>
          <w:iCs/>
        </w:rPr>
        <w:t>F</w:t>
      </w:r>
      <w:r>
        <w:rPr/>
        <w:t xml:space="preserve"> a </w:t>
      </w:r>
      <w:r>
        <w:rPr>
          <w:b/>
          <w:bCs/>
          <w:i/>
          <w:iCs/>
        </w:rPr>
        <w:t>dp</w:t>
      </w:r>
      <w:r>
        <w:rPr/>
        <w:t xml:space="preserve"> — to je karteziánska vrstva matematizácie. Je to základná Descartova idea, že veda musí prejs od opisu javov k opisu stavu. Descartes pochopil aj to, že zmenu stavu možno opísa ako odovzdávanie hybnosti </w:t>
      </w:r>
      <w:r>
        <w:rPr>
          <w:b/>
          <w:bCs/>
          <w:i/>
          <w:iCs/>
        </w:rPr>
        <w:t>dp</w:t>
      </w:r>
      <w:r>
        <w:rPr/>
        <w:t xml:space="preserve">, prièom to, v akom smere toto odovzdávanie prebehne, urèujú pod¾a Descarta sily zotrvaènosti </w:t>
      </w:r>
      <w:r>
        <w:rPr>
          <w:b/>
          <w:bCs/>
          <w:i/>
          <w:iCs/>
        </w:rPr>
        <w:t>F</w:t>
      </w:r>
      <w:r>
        <w:rPr/>
        <w:t>. Vidíme teda, že všetky zložky, ktoré vystupujú v Newtonovej rovnici, tu už boli pred ním. Boli však izolované. U Descarta sú sily oddelené od zmeny hybnosti. Sily rozhodujú o tom, aký bude výsledok zrážky, teda akým smerom bude hybnos odovzdávaná. Do procesu odovzdávania hybnosti však už sily nezasahujú. U Descarta sú sily okrem toho oddelené aj od plynutia èasu. Descartes chápe interakciu ako singulárnu udalos a opisuje ju porovnávaním stavov v dvoch izolovaných okamihoch. To, aký èasový interval uplynul medzi týmito okamihmi, je z h¾adiska karteziánskeho uchopenia interakcie irelevantné.</w:t>
      </w:r>
    </w:p>
    <w:p>
      <w:pPr>
        <w:pStyle w:val="Normal"/>
        <w:rPr/>
      </w:pPr>
      <w:r>
        <w:rPr/>
        <w:t xml:space="preserve">Vzah (2) — to je Newtonov vklad do matematizácie. Je to diferenciálna rovnica predstavujúca formu, ktorá </w:t>
      </w:r>
      <w:r>
        <w:rPr>
          <w:b/>
          <w:bCs/>
          <w:i/>
          <w:iCs/>
        </w:rPr>
        <w:t>spája do jedného celku galileovské plynutie s karteziánskou zmenou stavu</w:t>
      </w:r>
      <w:r>
        <w:rPr/>
        <w:t xml:space="preserve">. Zmena stavu tu nie je okamžitá zmena, ako to bolo u Descarta, ale odohráva sa v èase. Èas, v ktorom prebieha zmena, však už nemožno drža od tela pomocou inštrumentu. Èas v pohybovej rovnici už nie je galileovský údaj na hodinkách. Èas je tu èasom premeny, je to matematický èas, v ktorom sa rodí nový stav systému ako výsledok pôsobenia síl. Matematizácia prírody sa teda dosahuje nie pomocou trojuholníkov a kružníc, ako si to predstavoval Galileo. Kniha prírody je síce napísaná jazykom matematiky, ale je to jazyk ve¾mi odlišný od matematiky Galileových èias. Aby sme v tejto knihe mohli èíta, bolo treba vytvori úplne novú matematickú disciplínu, teóriu diferenciálnych rovníc. Pomocou trojuholníkov a kružníc, ktoré nám odporúèal Galileo, by sme si ve¾a nepreèítali. </w:t>
      </w:r>
    </w:p>
    <w:p>
      <w:pPr>
        <w:pStyle w:val="Normal"/>
        <w:rPr/>
      </w:pPr>
      <w:r>
        <w:rPr/>
        <w:t xml:space="preserve">Dostali sme sa tak na záver trojice statí venovaných epistemologickej rekonštrukcii vedeckej revolúcie v 17. storoèí. Na znázornenie zmien, ktoré sa v jej priebehu odohrali, navrhujem diagram predstavujúci </w:t>
      </w:r>
      <w:r>
        <w:rPr>
          <w:b/>
          <w:bCs/>
          <w:i/>
          <w:iCs/>
        </w:rPr>
        <w:t>intencionálny kruh</w:t>
      </w:r>
      <w:r>
        <w:rPr/>
        <w:t xml:space="preserve">. Body (0 až 9) predstavujú rôzne aspekty procesu ideácie. Bod 0 predstavuje </w:t>
      </w:r>
      <w:r>
        <w:rPr>
          <w:i/>
          <w:iCs/>
        </w:rPr>
        <w:t>intenciu</w:t>
      </w:r>
      <w:r>
        <w:rPr/>
        <w:t xml:space="preserve"> matematizácie prírody. Body 1, 2 a 3 sa viažu na </w:t>
      </w:r>
      <w:r>
        <w:rPr>
          <w:i/>
          <w:iCs/>
        </w:rPr>
        <w:t>intencionálny</w:t>
      </w:r>
      <w:r>
        <w:rPr/>
        <w:t xml:space="preserve"> </w:t>
      </w:r>
      <w:r>
        <w:rPr>
          <w:i/>
          <w:iCs/>
        </w:rPr>
        <w:t>objekt</w:t>
      </w:r>
      <w:r>
        <w:rPr/>
        <w:t xml:space="preserve">; 4, 5 a 6 na jeho </w:t>
      </w:r>
      <w:r>
        <w:rPr>
          <w:i/>
          <w:iCs/>
        </w:rPr>
        <w:t>podmienky danosti</w:t>
      </w:r>
      <w:r>
        <w:rPr/>
        <w:t xml:space="preserve">, a body 7, 8 a 9 predstavujú zmenu pôvodnej </w:t>
      </w:r>
      <w:r>
        <w:rPr>
          <w:i/>
          <w:iCs/>
        </w:rPr>
        <w:t>intencie</w:t>
      </w:r>
      <w:r>
        <w:rPr/>
        <w:t>. Diagram pozostáva zo šípok dvoch druhov. Prvý druh predstavujú šípky znázoròujúce prechody medzi jednotlivými vrcholmi intencionálneho trojuholníka (0</w:t>
      </w:r>
      <w:r>
        <w:rPr>
          <w:rFonts w:eastAsia="Symbol" w:cs="Symbol" w:ascii="Symbol" w:hAnsi="Symbol"/>
        </w:rPr>
        <w:t>®</w:t>
      </w:r>
      <w:r>
        <w:rPr/>
        <w:t>1, 3</w:t>
      </w:r>
      <w:r>
        <w:rPr>
          <w:rFonts w:eastAsia="Symbol" w:cs="Symbol" w:ascii="Symbol" w:hAnsi="Symbol"/>
        </w:rPr>
        <w:t>®</w:t>
      </w:r>
      <w:r>
        <w:rPr/>
        <w:t>4, 6</w:t>
      </w:r>
      <w:r>
        <w:rPr>
          <w:rFonts w:eastAsia="Symbol" w:cs="Symbol" w:ascii="Symbol" w:hAnsi="Symbol"/>
        </w:rPr>
        <w:t>®</w:t>
      </w:r>
      <w:r>
        <w:rPr/>
        <w:t xml:space="preserve">7). Napríklad šípka </w:t>
      </w:r>
      <w:r>
        <w:rPr>
          <w:b/>
          <w:bCs/>
        </w:rPr>
        <w:t>0</w:t>
      </w:r>
      <w:r>
        <w:rPr>
          <w:rFonts w:eastAsia="Symbol" w:cs="Symbol" w:ascii="Symbol" w:hAnsi="Symbol"/>
          <w:b/>
          <w:bCs/>
        </w:rPr>
        <w:t>®</w:t>
      </w:r>
      <w:r>
        <w:rPr>
          <w:b/>
          <w:bCs/>
        </w:rPr>
        <w:t>1</w:t>
      </w:r>
      <w:r>
        <w:rPr/>
        <w:t xml:space="preserve"> predstavuje prechod od intencie matematizácie prírody k technikám pozorovania, ktoré mali pod¾a Galilea uchopi intencionálne objekty, na ktoré je intencia zameraná. Šípka </w:t>
      </w:r>
      <w:r>
        <w:rPr>
          <w:b/>
          <w:bCs/>
        </w:rPr>
        <w:t>3</w:t>
      </w:r>
      <w:r>
        <w:rPr>
          <w:rFonts w:eastAsia="Symbol" w:cs="Symbol" w:ascii="Symbol" w:hAnsi="Symbol"/>
          <w:b/>
          <w:bCs/>
        </w:rPr>
        <w:t>®</w:t>
      </w:r>
      <w:r>
        <w:rPr>
          <w:b/>
          <w:bCs/>
        </w:rPr>
        <w:t>4</w:t>
      </w:r>
      <w:r>
        <w:rPr/>
        <w:t xml:space="preserve"> predstavuje prechod od techník merania k upresòovaniu podmienok danosti intencionálnych objektov, odkrytých pomocou týchto techník. Obèas sa totiž stáva, že nameriame èosi, èo sme neèakali, a tak treba vyjasni, èo sa to vlastne v procese merania ukázalo. Nakoniec šípka </w:t>
      </w:r>
      <w:r>
        <w:rPr>
          <w:b/>
          <w:bCs/>
        </w:rPr>
        <w:t>6</w:t>
      </w:r>
      <w:r>
        <w:rPr>
          <w:rFonts w:eastAsia="Symbol" w:cs="Symbol" w:ascii="Symbol" w:hAnsi="Symbol"/>
          <w:b/>
          <w:bCs/>
        </w:rPr>
        <w:t>®</w:t>
      </w:r>
      <w:r>
        <w:rPr>
          <w:b/>
          <w:bCs/>
        </w:rPr>
        <w:t>7</w:t>
      </w:r>
      <w:r>
        <w:rPr/>
        <w:t xml:space="preserve"> predstavuje prechod od snáh udrža intencionálny akt v rovnováhe pomocou zmien podmienok danosti intencionálneho objektu k uvedomeniu si skutoènosti, že treba zmeni pôvodnú intenciu. Toto uvedomenie náleží Newtonovi, ktorý nahradil idealizáciu tvaru idealizáciou pôsobenia.</w:t>
      </w:r>
    </w:p>
    <w:p>
      <w:pPr>
        <w:pStyle w:val="Normal"/>
        <w:keepNext w:val="true"/>
        <w:ind w:hanging="0"/>
        <w:jc w:val="center"/>
        <w:rPr>
          <w:sz w:val="20"/>
          <w:szCs w:val="20"/>
        </w:rPr>
      </w:pPr>
      <w:r>
        <w:rPr>
          <w:sz w:val="20"/>
          <w:szCs w:val="20"/>
        </w:rPr>
        <w:object w:dxaOrig="15398" w:dyaOrig="10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1811091917" r:id="rId12"/>
        </w:object>
      </w:r>
    </w:p>
    <w:p>
      <w:pPr>
        <w:pStyle w:val="Normal"/>
        <w:rPr/>
      </w:pPr>
      <w:r>
        <w:rPr/>
        <w:t xml:space="preserve">Druhý typ šípok predstavujú šípky 2, 5 a 8. Sú to šípky, ktoré predstavujú zdvih èi diskontinuitu v príslušnej oblasti. Tak </w:t>
      </w:r>
      <w:r>
        <w:rPr>
          <w:b/>
          <w:bCs/>
        </w:rPr>
        <w:t>2</w:t>
      </w:r>
      <w:r>
        <w:rPr/>
        <w:t xml:space="preserve"> šípka oznaèuje Galileov objav experimentu ako zásadne nového spôsobu vzahovania sa k intencionálnym objektom. Galileo si však ešte plne neuvedomil dosah svojho objavu, a myslel si, že nové experimentálne techniky ho privedú k starým intencionálnym objektom, teda že pomocou experimentálnych techník sa mu v prírode podarí nájs hlbšiu geometrickú harmóniu. Plné porozumenie toho, èo sa vlastne udialo zavedením experimentálnej metódy, je hlavným výdobytkom karteziánskej fyziky. Tento posun je znázornený šípkou </w:t>
      </w:r>
      <w:r>
        <w:rPr>
          <w:b/>
          <w:bCs/>
        </w:rPr>
        <w:t>5</w:t>
      </w:r>
      <w:r>
        <w:rPr/>
        <w:t xml:space="preserve">, ktorá oznaèuje karteziánsku redukciu skutoènosti na rozpriestranenos a pohyb. Tým sa z obrazu skutoènosti vypudili všetky substanciálne kvality a skutoènos sa redukuje na to, ako ju predstavujú meracie prístroje. Descartes si uvedomil, že intencionálne objekty, ktoré nám predkladá experimentálna metóda, majú zásadne iné podmienky danosti než substanciálne formy antickej vedy. Aj Descartes, ktorý takto radikálne zmenil podmienky danosti intencionálnych objektov, keï ich danos redukoval na stav, je však ešte stále v zajatí antickej predstavy, keï zákonité stotožòuje s nemenným. Až Newton prichádza s tým, že na to, aby sa celý intencionálny kruh dostal do rovnováhy a mohol sa uzavrie, je nevyhnutné zmeni samotnú intenciu. Nová veda nesmie by zameraná na h¾adanie atemporálnych matematických idealít, ale je nevyhnutné vytvori ideality nového druhu, temporálne ideality, dynamické systémy opisované diferenciálnymi rovnicami. Tento zdvih je znázornený šípkou </w:t>
      </w:r>
      <w:r>
        <w:rPr>
          <w:b/>
          <w:bCs/>
        </w:rPr>
        <w:t>8</w:t>
      </w:r>
      <w:r>
        <w:rPr/>
        <w:t xml:space="preserve"> a až po òom sa intencionálny kruh mohol uzavrie. Pritom je dôležité uvedomi si, že </w:t>
      </w:r>
      <w:r>
        <w:rPr>
          <w:b/>
          <w:bCs/>
          <w:i/>
          <w:iCs/>
        </w:rPr>
        <w:t>intencionálny kruh sa uzatvára syntakticky</w:t>
      </w:r>
      <w:r>
        <w:rPr/>
        <w:t xml:space="preserve">. Newton musel vytvori nový jazyk, aby mohol program matematizácie prírody zavàši. Nové intencionálne objekty, dynamické systémy, sú teda konštituované v jazyku. Keï sa intencionálny kruh uzavrie, ïalšie dejiny vedy sú už  dejinami inovácií tohto jazyka. Proces ideácie je zavàšený a veda prechádza do režimu re-prezentácií. </w:t>
      </w:r>
    </w:p>
    <w:p>
      <w:pPr>
        <w:pStyle w:val="Heading2"/>
        <w:ind w:hanging="0"/>
        <w:rPr/>
      </w:pPr>
      <w:r>
        <w:rPr/>
        <w:t>Poznámky</w:t>
      </w:r>
    </w:p>
    <w:p>
      <w:pPr>
        <w:pStyle w:val="Normal"/>
        <w:rPr/>
      </w:pPr>
      <w:r>
        <w:rPr>
          <w:sz w:val="20"/>
          <w:szCs w:val="20"/>
          <w:vertAlign w:val="superscript"/>
        </w:rPr>
        <w:t>1</w:t>
      </w:r>
      <w:r>
        <w:rPr>
          <w:sz w:val="20"/>
          <w:szCs w:val="20"/>
        </w:rPr>
        <w:t xml:space="preserve"> V stati venovanej galileovskej fyzike sme poukázali na skutoènos, že Husserl prebral problémový horizont, na ktorom pozitivizmus formuloval svoju teóriu vedy.</w:t>
      </w:r>
      <w:r>
        <w:rPr>
          <w:b/>
          <w:bCs/>
          <w:sz w:val="20"/>
          <w:szCs w:val="20"/>
        </w:rPr>
        <w:t xml:space="preserve"> </w:t>
      </w:r>
      <w:r>
        <w:rPr>
          <w:sz w:val="20"/>
          <w:szCs w:val="20"/>
        </w:rPr>
        <w:t xml:space="preserve">Pozitivizmus sa snažil výklad vedy redukova na analýzu empirickej metódy, prièom ignoroval ontologický a kauzálny aspekt vedeckých teórií. Husserl pri polemike s pozitivizmom presvedèivo vyvrátil pozitivistické pojatie vedy, keï poukázal na diskontinuitu medzi fenoménmi prirodzeného sveta a ich vedeckým opisom. Ale keïže pozitivizmus sa zvyšným dvom aspektom vedeckého opisu prírody vyhýba, ontologický a kauzálny aspekt nerozoberá ani Husserl. Preto chápanie idealizácie, ktorého sa tu pridàžame, je širšie ako to, ktoré Husserl predložil vo svojej </w:t>
      </w:r>
      <w:r>
        <w:rPr>
          <w:i/>
          <w:iCs/>
          <w:sz w:val="20"/>
          <w:szCs w:val="20"/>
        </w:rPr>
        <w:t>Krisis</w:t>
      </w:r>
      <w:r>
        <w:rPr>
          <w:sz w:val="20"/>
          <w:szCs w:val="20"/>
        </w:rPr>
        <w:t>.</w:t>
      </w:r>
    </w:p>
    <w:p>
      <w:pPr>
        <w:pStyle w:val="Normal"/>
        <w:rPr/>
      </w:pPr>
      <w:r>
        <w:rPr>
          <w:sz w:val="20"/>
          <w:szCs w:val="20"/>
          <w:vertAlign w:val="superscript"/>
        </w:rPr>
        <w:t>2</w:t>
      </w:r>
      <w:r>
        <w:rPr>
          <w:sz w:val="20"/>
          <w:szCs w:val="20"/>
        </w:rPr>
        <w:t xml:space="preserve"> Máme na mysli intencionálny rozpor, teda rozpor medzi tým, èo Descartes chcel urobi, a tým, èo reálne dosiahol. Tento rozpor</w:t>
      </w:r>
      <w:r>
        <w:rPr>
          <w:b/>
          <w:bCs/>
          <w:sz w:val="20"/>
          <w:szCs w:val="20"/>
        </w:rPr>
        <w:t xml:space="preserve"> </w:t>
      </w:r>
      <w:r>
        <w:rPr>
          <w:sz w:val="20"/>
          <w:szCs w:val="20"/>
        </w:rPr>
        <w:t>zmiatol mnohých Descartových interpretátorovov, ktorí si pri poh¾ade na verbálny charakter Descartovho výkladu neuvedomili, že napriek tomu je v pozadí jeho chápania matematická ontológia prírody v podobe systému rozpriestraných vecí. Karteziánska fyzika je fyzika s matematickou ontológiou, ale bez matematického opisu pôsobenia. Verbálny charakter výkladu je dôsledkom neschopnosti matematicky opísa interakcie inak perfektne matematických súcien. To nemožno Descartovi vyèíta. Ako sme zdôraznili v stati venovanej karteziánskej fyzike, Descartes bol jedným z popredných matematikov svojej doby. Preto medze, na ktoré pri snahe opísa pôsobenie narazil, boli medzami súvekej matematiky.</w:t>
      </w:r>
    </w:p>
    <w:p>
      <w:pPr>
        <w:pStyle w:val="BodyText2"/>
        <w:rPr/>
      </w:pPr>
      <w:r>
        <w:rPr>
          <w:sz w:val="20"/>
          <w:szCs w:val="20"/>
          <w:vertAlign w:val="superscript"/>
        </w:rPr>
        <w:t>3</w:t>
      </w:r>
      <w:r>
        <w:rPr>
          <w:sz w:val="20"/>
          <w:szCs w:val="20"/>
        </w:rPr>
        <w:t xml:space="preserve"> Termín </w:t>
      </w:r>
      <w:r>
        <w:rPr>
          <w:i/>
          <w:iCs/>
          <w:sz w:val="20"/>
          <w:szCs w:val="20"/>
        </w:rPr>
        <w:t>analytická mechanika</w:t>
      </w:r>
      <w:r>
        <w:rPr>
          <w:sz w:val="20"/>
          <w:szCs w:val="20"/>
        </w:rPr>
        <w:t xml:space="preserve"> sa zvyèajne spája s menom Josepha Louisa Lagrangea, ktorý týmto názvom oznaèil svoj slávny traktát. Newton nazval svoju mechaniku </w:t>
      </w:r>
      <w:r>
        <w:rPr>
          <w:i/>
          <w:iCs/>
          <w:sz w:val="20"/>
          <w:szCs w:val="20"/>
        </w:rPr>
        <w:t>racionálnou mechanikou</w:t>
      </w:r>
      <w:r>
        <w:rPr>
          <w:sz w:val="20"/>
          <w:szCs w:val="20"/>
        </w:rPr>
        <w:t xml:space="preserve">. Keï používame v súvislosti s Newtonom prídavné meno </w:t>
      </w:r>
      <w:r>
        <w:rPr>
          <w:i/>
          <w:iCs/>
          <w:sz w:val="20"/>
          <w:szCs w:val="20"/>
        </w:rPr>
        <w:t>analytický</w:t>
      </w:r>
      <w:r>
        <w:rPr>
          <w:sz w:val="20"/>
          <w:szCs w:val="20"/>
        </w:rPr>
        <w:t xml:space="preserve">, chceme tým zvýrazni pozoruhodný aspekt Newtonovej fyziky. Už u Descarta sme upozornili na nutnos rozlišova medzi jazykovým povrchom (z h¾adiska ktorého je karteziánska fyzika systém formulovaný v prirodzenom jazyku) a epistemologickou štruktúrou (z h¾adiska ktorej ide o matematickú fyziku). Podobný rozpor medzi lingvistickým povrchom a epistemologickou štruktúrou existuje aj u Newtona. Na povrchu sa zdá, že Newtonove </w:t>
      </w:r>
      <w:r>
        <w:rPr>
          <w:i/>
          <w:iCs/>
          <w:sz w:val="20"/>
          <w:szCs w:val="20"/>
        </w:rPr>
        <w:t>Princípiá</w:t>
      </w:r>
      <w:r>
        <w:rPr>
          <w:sz w:val="20"/>
          <w:szCs w:val="20"/>
        </w:rPr>
        <w:t xml:space="preserve"> sú syntetické, lebo sú napísané v jazyku syntetickej geometrie. Keï sa však sústredíme na ich epistemologickú štruktúru, musíme konštatova, že </w:t>
      </w:r>
      <w:r>
        <w:rPr>
          <w:b/>
          <w:bCs/>
          <w:i/>
          <w:iCs/>
          <w:sz w:val="20"/>
          <w:szCs w:val="20"/>
        </w:rPr>
        <w:t>Newton prostriedkami syntetickej geometrie opisuje pojatie mechanického pôsobenia, ktoré je analytické</w:t>
      </w:r>
      <w:r>
        <w:rPr>
          <w:sz w:val="20"/>
          <w:szCs w:val="20"/>
        </w:rPr>
        <w:t xml:space="preserve">. Newtonova mechanika je prvý systém, v ktorom sú príèiny a následky mechanického pôsobenia navzájom prepojené tak, že z následkov (napríklad z eliptického tvaru dráh planét) možno usudzova na príèiny (sily ubúdajúce so štvorcom vzdialenosti). Prechod od následkov k príèinám je typickou èrtou analytického prístupu. Základný Newtonov prínos možno vidie práve vo vytvorení rámca, ktorý umožòuje spoji príèiny mechanického pôsobenia s jeho úèinkami analytickým spôsobom. </w:t>
      </w:r>
    </w:p>
    <w:p>
      <w:pPr>
        <w:pStyle w:val="Normal"/>
        <w:rPr/>
      </w:pPr>
      <w:r>
        <w:rPr>
          <w:sz w:val="20"/>
          <w:szCs w:val="20"/>
          <w:vertAlign w:val="superscript"/>
        </w:rPr>
        <w:t>4</w:t>
      </w:r>
      <w:r>
        <w:rPr>
          <w:sz w:val="20"/>
          <w:szCs w:val="20"/>
        </w:rPr>
        <w:t xml:space="preserve"> Newton zhrnul prvé dva Descartove zákony (zákon zotrvaènosti pohybu a zákon zachovania smeru pohybu) do svojho zákona zotrvaènosti. Tretí Descartov zákon (opisujúci proces odovzdávania pohybu) nahradil zákonom akcie a reakcie. Medzi tieto dva zákony vsunul svoj zákon sily.</w:t>
      </w:r>
    </w:p>
    <w:p>
      <w:pPr>
        <w:pStyle w:val="Normal"/>
        <w:rPr/>
      </w:pPr>
      <w:r>
        <w:rPr>
          <w:sz w:val="20"/>
          <w:szCs w:val="20"/>
          <w:vertAlign w:val="superscript"/>
        </w:rPr>
        <w:t>5</w:t>
      </w:r>
      <w:r>
        <w:rPr>
          <w:sz w:val="20"/>
          <w:szCs w:val="20"/>
        </w:rPr>
        <w:t xml:space="preserve"> Otázka Newtonovej induktívnej metódy viedla k mnohým nedorozumeniam. Potom, èo Mill vyložil indukciu ako logickú metódu, prišiel Popper s jej radikálnou kritikou. Domnievame sa však, že ako Millov výklad, tak aj Popperova kritika sa netýkajú toho, o èo išlo Newtonovi. Inými slovami, napriek Popperovej kritike induktívnej metódy Newtonova metóda funguje a je na nej založená ve¾ká èas fyziky. Každá indukcia funguje totiž v urèitom jazykovom rámci. Podobne, ako sa </w:t>
      </w:r>
      <w:r>
        <w:rPr>
          <w:i/>
          <w:iCs/>
          <w:sz w:val="20"/>
          <w:szCs w:val="20"/>
        </w:rPr>
        <w:t>matematická indukcia</w:t>
      </w:r>
      <w:r>
        <w:rPr>
          <w:sz w:val="20"/>
          <w:szCs w:val="20"/>
        </w:rPr>
        <w:t xml:space="preserve"> zakladá na dobrom usporiadaní množiny, na ktorej sa induktívny dôkaz robí, Newtonova </w:t>
      </w:r>
      <w:r>
        <w:rPr>
          <w:i/>
          <w:iCs/>
          <w:sz w:val="20"/>
          <w:szCs w:val="20"/>
        </w:rPr>
        <w:t>analytická indukcia</w:t>
      </w:r>
      <w:r>
        <w:rPr>
          <w:sz w:val="20"/>
          <w:szCs w:val="20"/>
        </w:rPr>
        <w:t xml:space="preserve"> sa zakladá na jazykovom rámci matematickej analýzy. Na vysvetlenie empirických dát (Newton považuje aj Keplerove zákony za empirické dáta a nazýva ich fenomény) sa h¾adá funkcia opisujúca silové pôsobenie. Ale táto funkcia sa neh¾adá medzi všetkými </w:t>
      </w:r>
      <w:r>
        <w:rPr>
          <w:b/>
          <w:bCs/>
          <w:i/>
          <w:iCs/>
          <w:sz w:val="20"/>
          <w:szCs w:val="20"/>
        </w:rPr>
        <w:t xml:space="preserve">logicky možnými </w:t>
      </w:r>
      <w:r>
        <w:rPr>
          <w:sz w:val="20"/>
          <w:szCs w:val="20"/>
        </w:rPr>
        <w:t xml:space="preserve">funkciami, lebo v tom má Popper pravdu, že z koneèných empirických dát nemožno takúto funkciu urèi. Keï však hneï neprejdeme do priestoru logicky možných funkcií, ale funkciu budeme h¾ada medzi </w:t>
      </w:r>
      <w:r>
        <w:rPr>
          <w:b/>
          <w:bCs/>
          <w:i/>
          <w:iCs/>
          <w:sz w:val="20"/>
          <w:szCs w:val="20"/>
        </w:rPr>
        <w:t xml:space="preserve">analyticky „slušnými“ </w:t>
      </w:r>
      <w:r>
        <w:rPr>
          <w:sz w:val="20"/>
          <w:szCs w:val="20"/>
        </w:rPr>
        <w:t xml:space="preserve">funkciami, dostávame rámec podobný rámcu matematickej indukcie. Napríklad keï predpokladáme, že príažlivá sila je úmerná urèitej mocnine vzdialenosti </w:t>
      </w:r>
      <w:r>
        <w:rPr>
          <w:i/>
          <w:iCs/>
          <w:sz w:val="20"/>
          <w:szCs w:val="20"/>
        </w:rPr>
        <w:t>f</w:t>
      </w:r>
      <w:r>
        <w:rPr>
          <w:sz w:val="20"/>
          <w:szCs w:val="20"/>
        </w:rPr>
        <w:t>(</w:t>
      </w:r>
      <w:r>
        <w:rPr>
          <w:i/>
          <w:iCs/>
          <w:sz w:val="20"/>
          <w:szCs w:val="20"/>
        </w:rPr>
        <w:t>r</w:t>
      </w:r>
      <w:r>
        <w:rPr>
          <w:sz w:val="20"/>
          <w:szCs w:val="20"/>
        </w:rPr>
        <w:t xml:space="preserve">) = </w:t>
      </w:r>
      <w:r>
        <w:rPr>
          <w:i/>
          <w:iCs/>
          <w:sz w:val="20"/>
          <w:szCs w:val="20"/>
        </w:rPr>
        <w:t>r</w:t>
      </w:r>
      <w:r>
        <w:rPr>
          <w:sz w:val="20"/>
          <w:szCs w:val="20"/>
          <w:vertAlign w:val="superscript"/>
        </w:rPr>
        <w:t>k</w:t>
      </w:r>
      <w:r>
        <w:rPr>
          <w:sz w:val="20"/>
          <w:szCs w:val="20"/>
        </w:rPr>
        <w:t xml:space="preserve">, tak z toho, že trajektórie planét sú uzavreté krivky, možno dokáza, že </w:t>
      </w:r>
      <w:r>
        <w:rPr>
          <w:b/>
          <w:bCs/>
          <w:i/>
          <w:iCs/>
          <w:sz w:val="20"/>
          <w:szCs w:val="20"/>
        </w:rPr>
        <w:t>k</w:t>
      </w:r>
      <w:r>
        <w:rPr>
          <w:sz w:val="20"/>
          <w:szCs w:val="20"/>
        </w:rPr>
        <w:t xml:space="preserve"> môže by len </w:t>
      </w:r>
      <w:r>
        <w:rPr>
          <w:b/>
          <w:bCs/>
          <w:sz w:val="20"/>
          <w:szCs w:val="20"/>
        </w:rPr>
        <w:t>-2</w:t>
      </w:r>
      <w:r>
        <w:rPr>
          <w:sz w:val="20"/>
          <w:szCs w:val="20"/>
        </w:rPr>
        <w:t xml:space="preserve"> alebo </w:t>
      </w:r>
      <w:r>
        <w:rPr>
          <w:b/>
          <w:bCs/>
          <w:sz w:val="20"/>
          <w:szCs w:val="20"/>
        </w:rPr>
        <w:t xml:space="preserve">+1 </w:t>
      </w:r>
      <w:r>
        <w:rPr>
          <w:sz w:val="20"/>
          <w:szCs w:val="20"/>
        </w:rPr>
        <w:t>(pozri Arno¾d 1974, s. 38). Samozrejme, toto odvodenie nie je logicky èisté, lebo predpokladá, že pohybová rovnica je diferenciálna rovnica druhého rádu, že priestor je izotropný a má tri rozmery, že funkcia opisujúca silu je analytická. Z logického h¾adiska sú tieto predpoklady nezdôvodnené, preto keï Newtonove induktívne dôkazy rekonštrujeme prostriedkami logiky, je zrejmé, že nie sú korektné. Ale to je Popperovo rozhodnutie èíta Newtonove slová pomocou aparátu modernej logiky. Newton nepracoval v rámci jazyka formálnej logiky, lebo v jeho dobe niè takého neexistovalo. Ak Newtonovu induktívnu metódu rekonštruujeme nie na pozadí formálnej logiky, ako to robí Popper, ale na pozadí matematickej analýzy, Newtonovým slovám, že svoje tvrdenia induktívne dokázal, možno da jasný zmysel.</w:t>
      </w:r>
    </w:p>
    <w:p>
      <w:pPr>
        <w:pStyle w:val="Normal"/>
        <w:rPr/>
      </w:pPr>
      <w:r>
        <w:rPr>
          <w:sz w:val="20"/>
          <w:szCs w:val="20"/>
          <w:vertAlign w:val="superscript"/>
        </w:rPr>
        <w:t>6</w:t>
      </w:r>
      <w:r>
        <w:rPr>
          <w:sz w:val="20"/>
          <w:szCs w:val="20"/>
        </w:rPr>
        <w:t xml:space="preserve"> Tu vidno prevahu karteziánskej fyziky nad galileovskou, pod¾a ktorej je kruhový pohyb prirodzený. Descartes na rozdiel od Galilea vníma kruhový pohyb na pozadí pojmu priamoèiareho pohybu, preto nezávisle od toho, èi má tento pojem korektne definovaný, alebo nie, jasne chápe, že pohyb po kružnici je výsledkom pôsobenia. Tento príklad ilustruje aj spôsob prepojenia fenomenálnej a ontickej roviny v karteziánskej fyzike. Úlohou ontického modelu je vrhnú na fenomény nové svetlo, v ktorom sa fenomény stanú zrozumite¾nými. </w:t>
      </w:r>
    </w:p>
    <w:p>
      <w:pPr>
        <w:pStyle w:val="Normal"/>
        <w:rPr/>
      </w:pPr>
      <w:r>
        <w:rPr>
          <w:sz w:val="20"/>
          <w:szCs w:val="20"/>
          <w:vertAlign w:val="superscript"/>
        </w:rPr>
        <w:t>7</w:t>
      </w:r>
      <w:r>
        <w:rPr>
          <w:sz w:val="20"/>
          <w:szCs w:val="20"/>
        </w:rPr>
        <w:t xml:space="preserve"> Pri zápise druhého Newtonovho zákona používame symboliku diferenciálneho poètu, lebo tá je pohodlnejšia než symbolika fluxií, ktorú vymyslel Newton. Ako je známe, v </w:t>
      </w:r>
      <w:r>
        <w:rPr>
          <w:i/>
          <w:iCs/>
          <w:sz w:val="20"/>
          <w:szCs w:val="20"/>
        </w:rPr>
        <w:t>Princípiách</w:t>
      </w:r>
      <w:r>
        <w:rPr>
          <w:sz w:val="20"/>
          <w:szCs w:val="20"/>
        </w:rPr>
        <w:t xml:space="preserve"> Newton formalizmus infinitezimálneho poètu úplne potlaèil a všetky odvodenia robil v jazyku syntetickej geometrie obohatenom o limitný prechod. Stojíme teda pred vo¾bou: použi Newtonov geometrický jazyk, Newtonovu symboliku fluxií alebo Leibnizove diferenciály. Rozhodli sme sa pre tretiu alternatívu. Pod¾a klasifikácie epistemických ruptúr (Kvasz 1999) predstavujú uvedené tri alternatívy iba rôzne </w:t>
      </w:r>
      <w:r>
        <w:rPr>
          <w:i/>
          <w:iCs/>
          <w:sz w:val="20"/>
          <w:szCs w:val="20"/>
        </w:rPr>
        <w:t>objektácie</w:t>
      </w:r>
      <w:r>
        <w:rPr>
          <w:sz w:val="20"/>
          <w:szCs w:val="20"/>
        </w:rPr>
        <w:t xml:space="preserve">, teda rôzne konceptualizácie tej istej reprezentácie. Z poh¾adu </w:t>
      </w:r>
      <w:r>
        <w:rPr>
          <w:i/>
          <w:iCs/>
          <w:sz w:val="20"/>
          <w:szCs w:val="20"/>
        </w:rPr>
        <w:t>idealizácie</w:t>
      </w:r>
      <w:r>
        <w:rPr>
          <w:sz w:val="20"/>
          <w:szCs w:val="20"/>
        </w:rPr>
        <w:t>, o ktorú sa teraz zaujímame, sú preto rozdiely medzi nimi ved¾ajšie.</w:t>
      </w:r>
    </w:p>
    <w:p>
      <w:pPr>
        <w:pStyle w:val="Normal"/>
        <w:rPr/>
      </w:pPr>
      <w:r>
        <w:rPr>
          <w:sz w:val="20"/>
          <w:szCs w:val="20"/>
          <w:vertAlign w:val="superscript"/>
        </w:rPr>
        <w:t>8</w:t>
      </w:r>
      <w:r>
        <w:rPr>
          <w:sz w:val="20"/>
          <w:szCs w:val="20"/>
        </w:rPr>
        <w:t xml:space="preserve"> Odvodenie vzahov pre silu pohybu a silu rezistencie možno nájs v stati (Gabbey 1980, s. 269).</w:t>
      </w:r>
    </w:p>
    <w:p>
      <w:pPr>
        <w:pStyle w:val="Normal"/>
        <w:rPr/>
      </w:pPr>
      <w:r>
        <w:rPr>
          <w:sz w:val="20"/>
          <w:szCs w:val="20"/>
          <w:vertAlign w:val="superscript"/>
        </w:rPr>
        <w:t>9</w:t>
      </w:r>
      <w:r>
        <w:rPr>
          <w:sz w:val="20"/>
          <w:szCs w:val="20"/>
        </w:rPr>
        <w:t xml:space="preserve"> Podrobný výklad Newtonovho pojmu aktívnych síl, ako aj objasnenie jeho pôvodu v chemických a optických experimentoch možno nájs v knihe </w:t>
      </w:r>
      <w:r>
        <w:rPr>
          <w:i/>
          <w:iCs/>
          <w:sz w:val="20"/>
          <w:szCs w:val="20"/>
        </w:rPr>
        <w:t>Force in Newton’s Physics</w:t>
      </w:r>
      <w:r>
        <w:rPr>
          <w:sz w:val="20"/>
          <w:szCs w:val="20"/>
        </w:rPr>
        <w:t xml:space="preserve"> (Westfall 1971, s. 323-400).</w:t>
      </w:r>
    </w:p>
    <w:p>
      <w:pPr>
        <w:pStyle w:val="Heading2"/>
        <w:ind w:hanging="0"/>
        <w:rPr/>
      </w:pPr>
      <w:r>
        <w:rPr/>
        <w:t>Použitá literatúra</w:t>
      </w:r>
    </w:p>
    <w:p>
      <w:pPr>
        <w:pStyle w:val="Styl1"/>
        <w:spacing w:lineRule="auto" w:line="360"/>
        <w:rPr/>
      </w:pPr>
      <w:r>
        <w:rPr>
          <w:sz w:val="20"/>
          <w:szCs w:val="20"/>
        </w:rPr>
        <w:t xml:space="preserve">Arno¾d, V. I. (1974): </w:t>
      </w:r>
      <w:r>
        <w:rPr>
          <w:i/>
          <w:iCs/>
          <w:sz w:val="20"/>
          <w:szCs w:val="20"/>
        </w:rPr>
        <w:t>Matematíèeskie metody klassièeskoj mechaniky</w:t>
      </w:r>
      <w:r>
        <w:rPr>
          <w:sz w:val="20"/>
          <w:szCs w:val="20"/>
        </w:rPr>
        <w:t>.</w:t>
      </w:r>
      <w:r>
        <w:rPr>
          <w:i/>
          <w:iCs/>
          <w:sz w:val="20"/>
          <w:szCs w:val="20"/>
        </w:rPr>
        <w:t xml:space="preserve"> </w:t>
      </w:r>
      <w:r>
        <w:rPr>
          <w:sz w:val="20"/>
          <w:szCs w:val="20"/>
        </w:rPr>
        <w:t>Nauka, Moskva 1989.</w:t>
      </w:r>
    </w:p>
    <w:p>
      <w:pPr>
        <w:pStyle w:val="Styl1"/>
        <w:spacing w:lineRule="auto" w:line="360"/>
        <w:rPr>
          <w:sz w:val="20"/>
          <w:szCs w:val="20"/>
        </w:rPr>
      </w:pPr>
      <w:r>
        <w:rPr>
          <w:sz w:val="20"/>
          <w:szCs w:val="20"/>
        </w:rPr>
        <w:t>Böhme, G. (1989): Philosophische Grundlagen der Newtonschen Mechanik. In: Hutter 1989, s. 5-20.</w:t>
      </w:r>
    </w:p>
    <w:p>
      <w:pPr>
        <w:pStyle w:val="Styl1"/>
        <w:spacing w:lineRule="auto" w:line="360"/>
        <w:rPr/>
      </w:pPr>
      <w:r>
        <w:rPr>
          <w:sz w:val="20"/>
          <w:szCs w:val="20"/>
        </w:rPr>
        <w:t xml:space="preserve">Cohen, I. B. (1971): </w:t>
      </w:r>
      <w:r>
        <w:rPr>
          <w:i/>
          <w:iCs/>
          <w:sz w:val="20"/>
          <w:szCs w:val="20"/>
        </w:rPr>
        <w:t>Introduction to Newton’s Principia</w:t>
      </w:r>
      <w:r>
        <w:rPr>
          <w:sz w:val="20"/>
          <w:szCs w:val="20"/>
        </w:rPr>
        <w:t>. Cambridge University Press, Cambridge.</w:t>
      </w:r>
    </w:p>
    <w:p>
      <w:pPr>
        <w:pStyle w:val="Styl1"/>
        <w:spacing w:lineRule="auto" w:line="360"/>
        <w:rPr/>
      </w:pPr>
      <w:r>
        <w:rPr>
          <w:sz w:val="20"/>
          <w:szCs w:val="20"/>
        </w:rPr>
        <w:t xml:space="preserve">Cohen, I. B. a Westfall, R. S. (eds. 1995): </w:t>
      </w:r>
      <w:r>
        <w:rPr>
          <w:i/>
          <w:iCs/>
          <w:sz w:val="20"/>
          <w:szCs w:val="20"/>
        </w:rPr>
        <w:t>Newton</w:t>
      </w:r>
      <w:r>
        <w:rPr>
          <w:sz w:val="20"/>
          <w:szCs w:val="20"/>
        </w:rPr>
        <w:t>. W. W. Norton, New York.</w:t>
      </w:r>
    </w:p>
    <w:p>
      <w:pPr>
        <w:pStyle w:val="Styl1"/>
        <w:spacing w:lineRule="auto" w:line="360"/>
        <w:rPr/>
      </w:pPr>
      <w:r>
        <w:rPr>
          <w:sz w:val="20"/>
          <w:szCs w:val="20"/>
        </w:rPr>
        <w:t xml:space="preserve">Descartes, R. (1644): </w:t>
      </w:r>
      <w:r>
        <w:rPr>
          <w:i/>
          <w:iCs/>
          <w:sz w:val="20"/>
          <w:szCs w:val="20"/>
        </w:rPr>
        <w:t>Princípy filozofie</w:t>
      </w:r>
      <w:r>
        <w:rPr>
          <w:sz w:val="20"/>
          <w:szCs w:val="20"/>
        </w:rPr>
        <w:t>. Pravda, Bratislava 1987.</w:t>
      </w:r>
    </w:p>
    <w:p>
      <w:pPr>
        <w:pStyle w:val="Styl1"/>
        <w:spacing w:lineRule="auto" w:line="360"/>
        <w:rPr/>
      </w:pPr>
      <w:r>
        <w:rPr>
          <w:sz w:val="20"/>
          <w:szCs w:val="20"/>
        </w:rPr>
        <w:t xml:space="preserve">Fauvel, J. (ed. 1993): </w:t>
      </w:r>
      <w:r>
        <w:rPr>
          <w:i/>
          <w:iCs/>
          <w:sz w:val="20"/>
          <w:szCs w:val="20"/>
        </w:rPr>
        <w:t>Newtons Werk. Die Begründung der modernen Naturwissenschaft</w:t>
      </w:r>
      <w:r>
        <w:rPr>
          <w:sz w:val="20"/>
          <w:szCs w:val="20"/>
        </w:rPr>
        <w:t>. Birkhäuser, Basel.</w:t>
      </w:r>
    </w:p>
    <w:p>
      <w:pPr>
        <w:pStyle w:val="Styl1"/>
        <w:spacing w:lineRule="auto" w:line="360"/>
        <w:rPr/>
      </w:pPr>
      <w:r>
        <w:rPr>
          <w:sz w:val="20"/>
          <w:szCs w:val="20"/>
        </w:rPr>
        <w:t xml:space="preserve">Gabbey, A. (1980): Force and Inertia in the Seventeenth Century: Descartes and Newton. In: Gaukroger, S. (ed.): </w:t>
      </w:r>
      <w:r>
        <w:rPr>
          <w:i/>
          <w:iCs/>
          <w:sz w:val="20"/>
          <w:szCs w:val="20"/>
        </w:rPr>
        <w:t>Descartes, Philosophy, Mathematics and Physics</w:t>
      </w:r>
      <w:r>
        <w:rPr>
          <w:sz w:val="20"/>
          <w:szCs w:val="20"/>
        </w:rPr>
        <w:t>. The Harvester Press, Sussex.s. 230-320.</w:t>
      </w:r>
    </w:p>
    <w:p>
      <w:pPr>
        <w:pStyle w:val="Styl1"/>
        <w:spacing w:lineRule="auto" w:line="360"/>
        <w:rPr>
          <w:sz w:val="20"/>
          <w:szCs w:val="20"/>
        </w:rPr>
      </w:pPr>
      <w:r>
        <w:rPr>
          <w:sz w:val="20"/>
          <w:szCs w:val="20"/>
        </w:rPr>
        <w:t>Hakfoort, C. (1992): Newtons Optik, Wandel im spektrum der Wissenschaft. In: Fauvel 1993, s. 109-133.</w:t>
      </w:r>
    </w:p>
    <w:p>
      <w:pPr>
        <w:pStyle w:val="Styl1"/>
        <w:spacing w:lineRule="auto" w:line="360"/>
        <w:rPr/>
      </w:pPr>
      <w:r>
        <w:rPr>
          <w:sz w:val="20"/>
          <w:szCs w:val="20"/>
        </w:rPr>
        <w:t xml:space="preserve">Herivel, J. (1965): </w:t>
      </w:r>
      <w:r>
        <w:rPr>
          <w:i/>
          <w:iCs/>
          <w:sz w:val="20"/>
          <w:szCs w:val="20"/>
        </w:rPr>
        <w:t>The Background to Newton’s Principia</w:t>
      </w:r>
      <w:r>
        <w:rPr>
          <w:sz w:val="20"/>
          <w:szCs w:val="20"/>
        </w:rPr>
        <w:t>. The Clarendon Press, Oxford.</w:t>
      </w:r>
    </w:p>
    <w:p>
      <w:pPr>
        <w:pStyle w:val="Styl1"/>
        <w:spacing w:lineRule="auto" w:line="360"/>
        <w:rPr/>
      </w:pPr>
      <w:r>
        <w:rPr>
          <w:sz w:val="20"/>
          <w:szCs w:val="20"/>
        </w:rPr>
        <w:t xml:space="preserve">Hutter, K. (ed. 1989): </w:t>
      </w:r>
      <w:r>
        <w:rPr>
          <w:i/>
          <w:iCs/>
          <w:sz w:val="20"/>
          <w:szCs w:val="20"/>
        </w:rPr>
        <w:t>Die Anfänge der Mechanik, Newtons Principia gedeutet aus ihrer Zeit und ihrer Wirkung auf die Physik</w:t>
      </w:r>
      <w:r>
        <w:rPr>
          <w:sz w:val="20"/>
          <w:szCs w:val="20"/>
        </w:rPr>
        <w:t>. Springer Verlag, Berlin.</w:t>
      </w:r>
    </w:p>
    <w:p>
      <w:pPr>
        <w:pStyle w:val="Styl1"/>
        <w:spacing w:lineRule="auto" w:line="360"/>
        <w:rPr/>
      </w:pPr>
      <w:r>
        <w:rPr>
          <w:sz w:val="20"/>
          <w:szCs w:val="20"/>
        </w:rPr>
        <w:t xml:space="preserve">Kvasz, L. (1999): </w:t>
      </w:r>
      <w:r>
        <w:rPr>
          <w:i/>
          <w:iCs/>
          <w:sz w:val="20"/>
          <w:szCs w:val="20"/>
        </w:rPr>
        <w:t>Gramatika zmeny</w:t>
      </w:r>
      <w:r>
        <w:rPr>
          <w:sz w:val="20"/>
          <w:szCs w:val="20"/>
        </w:rPr>
        <w:t>. Chronos, Bratislava.</w:t>
      </w:r>
    </w:p>
    <w:p>
      <w:pPr>
        <w:pStyle w:val="Styl1"/>
        <w:spacing w:lineRule="auto" w:line="360"/>
        <w:rPr/>
      </w:pPr>
      <w:r>
        <w:rPr>
          <w:sz w:val="20"/>
          <w:szCs w:val="20"/>
        </w:rPr>
        <w:t xml:space="preserve">Kvasz, L. (2000): Galileovská fyzika vo svetle Husserlovej fenomenologie. </w:t>
      </w:r>
      <w:r>
        <w:rPr>
          <w:i/>
          <w:iCs/>
          <w:sz w:val="20"/>
          <w:szCs w:val="20"/>
        </w:rPr>
        <w:t>Filosofický èasopis</w:t>
      </w:r>
      <w:r>
        <w:rPr>
          <w:sz w:val="20"/>
          <w:szCs w:val="20"/>
        </w:rPr>
        <w:t xml:space="preserve"> </w:t>
      </w:r>
      <w:r>
        <w:rPr>
          <w:b/>
          <w:bCs/>
          <w:sz w:val="20"/>
          <w:szCs w:val="20"/>
        </w:rPr>
        <w:t>48</w:t>
      </w:r>
      <w:r>
        <w:rPr>
          <w:sz w:val="20"/>
          <w:szCs w:val="20"/>
        </w:rPr>
        <w:t>, s. 373-399.</w:t>
      </w:r>
    </w:p>
    <w:p>
      <w:pPr>
        <w:pStyle w:val="Styl1"/>
        <w:spacing w:lineRule="auto" w:line="360"/>
        <w:rPr/>
      </w:pPr>
      <w:r>
        <w:rPr>
          <w:sz w:val="20"/>
          <w:szCs w:val="20"/>
        </w:rPr>
        <w:t xml:space="preserve">Kvasz, L. (2001): Descartovská fyzika vo svetle Husserlovej fenomenologie. </w:t>
      </w:r>
      <w:r>
        <w:rPr>
          <w:i/>
          <w:iCs/>
          <w:sz w:val="20"/>
          <w:szCs w:val="20"/>
        </w:rPr>
        <w:t>Filosofický èasopis</w:t>
      </w:r>
      <w:r>
        <w:rPr>
          <w:sz w:val="20"/>
          <w:szCs w:val="20"/>
        </w:rPr>
        <w:t xml:space="preserve"> </w:t>
      </w:r>
      <w:r>
        <w:rPr>
          <w:b/>
          <w:bCs/>
          <w:sz w:val="20"/>
          <w:szCs w:val="20"/>
        </w:rPr>
        <w:t>49</w:t>
      </w:r>
      <w:r>
        <w:rPr>
          <w:sz w:val="20"/>
          <w:szCs w:val="20"/>
        </w:rPr>
        <w:t>, s. 213-240.</w:t>
      </w:r>
    </w:p>
    <w:p>
      <w:pPr>
        <w:pStyle w:val="Styl1"/>
        <w:spacing w:lineRule="auto" w:line="360"/>
        <w:rPr/>
      </w:pPr>
      <w:r>
        <w:rPr>
          <w:sz w:val="20"/>
          <w:szCs w:val="20"/>
        </w:rPr>
        <w:t xml:space="preserve">Newton, I. (1673b): </w:t>
      </w:r>
      <w:r>
        <w:rPr>
          <w:i/>
          <w:iCs/>
          <w:sz w:val="20"/>
          <w:szCs w:val="20"/>
        </w:rPr>
        <w:t>De gravitatione</w:t>
      </w:r>
      <w:r>
        <w:rPr>
          <w:sz w:val="20"/>
          <w:szCs w:val="20"/>
        </w:rPr>
        <w:t xml:space="preserve"> (MS. ADD. 4003). In: Newton 1962, s. 89-121.</w:t>
      </w:r>
    </w:p>
    <w:p>
      <w:pPr>
        <w:pStyle w:val="Styl1"/>
        <w:spacing w:lineRule="auto" w:line="360"/>
        <w:rPr/>
      </w:pPr>
      <w:r>
        <w:rPr>
          <w:sz w:val="20"/>
          <w:szCs w:val="20"/>
        </w:rPr>
        <w:t xml:space="preserve">Newton, I. (1684): </w:t>
      </w:r>
      <w:r>
        <w:rPr>
          <w:i/>
          <w:iCs/>
          <w:sz w:val="20"/>
          <w:szCs w:val="20"/>
        </w:rPr>
        <w:t>De Motu Corporum in Gyrum</w:t>
      </w:r>
      <w:r>
        <w:rPr>
          <w:sz w:val="20"/>
          <w:szCs w:val="20"/>
        </w:rPr>
        <w:t>. In. Herivel 1965, s. 257-303.</w:t>
      </w:r>
    </w:p>
    <w:p>
      <w:pPr>
        <w:pStyle w:val="Styl1"/>
        <w:spacing w:lineRule="auto" w:line="360"/>
        <w:rPr/>
      </w:pPr>
      <w:r>
        <w:rPr>
          <w:sz w:val="20"/>
          <w:szCs w:val="20"/>
        </w:rPr>
        <w:t xml:space="preserve">Newton, I. (1687): </w:t>
      </w:r>
      <w:r>
        <w:rPr>
          <w:i/>
          <w:iCs/>
          <w:sz w:val="20"/>
          <w:szCs w:val="20"/>
        </w:rPr>
        <w:t>Philosophiae naturalis principia mathematica</w:t>
      </w:r>
      <w:r>
        <w:rPr>
          <w:sz w:val="20"/>
          <w:szCs w:val="20"/>
        </w:rPr>
        <w:t xml:space="preserve">. Ruský preklad A. Krylova </w:t>
      </w:r>
      <w:r>
        <w:rPr>
          <w:i/>
          <w:iCs/>
          <w:sz w:val="20"/>
          <w:szCs w:val="20"/>
        </w:rPr>
        <w:t>Matematièeskije naèala natura¾noj filosofii</w:t>
      </w:r>
      <w:r>
        <w:rPr>
          <w:sz w:val="20"/>
          <w:szCs w:val="20"/>
        </w:rPr>
        <w:t>. Nauka, Moskva 1989.</w:t>
      </w:r>
    </w:p>
    <w:p>
      <w:pPr>
        <w:pStyle w:val="Styl1"/>
        <w:spacing w:lineRule="auto" w:line="360"/>
        <w:rPr/>
      </w:pPr>
      <w:r>
        <w:rPr>
          <w:sz w:val="20"/>
          <w:szCs w:val="20"/>
        </w:rPr>
        <w:t xml:space="preserve">Newton, I. (1962): </w:t>
      </w:r>
      <w:r>
        <w:rPr>
          <w:i/>
          <w:iCs/>
          <w:sz w:val="20"/>
          <w:szCs w:val="20"/>
        </w:rPr>
        <w:t>Unpublished scientific papers of Isaac Newton</w:t>
      </w:r>
      <w:r>
        <w:rPr>
          <w:sz w:val="20"/>
          <w:szCs w:val="20"/>
        </w:rPr>
        <w:t>. Ed. A. R. Hall a M. B. Hall, Cambridge.</w:t>
      </w:r>
    </w:p>
    <w:p>
      <w:pPr>
        <w:pStyle w:val="Styl1"/>
        <w:spacing w:lineRule="auto" w:line="360"/>
        <w:rPr/>
      </w:pPr>
      <w:r>
        <w:rPr>
          <w:sz w:val="20"/>
          <w:szCs w:val="20"/>
        </w:rPr>
        <w:t xml:space="preserve">Newton, I. (1972): </w:t>
      </w:r>
      <w:r>
        <w:rPr>
          <w:i/>
          <w:iCs/>
          <w:sz w:val="20"/>
          <w:szCs w:val="20"/>
        </w:rPr>
        <w:t>Philosophiae naturalis Principia mathematica</w:t>
      </w:r>
      <w:r>
        <w:rPr>
          <w:sz w:val="20"/>
          <w:szCs w:val="20"/>
        </w:rPr>
        <w:t>. Ed. A. Koyré</w:t>
      </w:r>
      <w:r>
        <w:rPr>
          <w:sz w:val="20"/>
          <w:szCs w:val="20"/>
          <w:lang w:val="it-IT"/>
        </w:rPr>
        <w:t xml:space="preserve"> a I. B. Cohen, Cambridge.</w:t>
      </w:r>
    </w:p>
    <w:p>
      <w:pPr>
        <w:pStyle w:val="Styl1"/>
        <w:spacing w:lineRule="auto" w:line="360"/>
        <w:rPr/>
      </w:pPr>
      <w:r>
        <w:rPr>
          <w:sz w:val="20"/>
          <w:szCs w:val="20"/>
        </w:rPr>
        <w:t xml:space="preserve">Newton, I. (2001): Matematické základy prírodnej filozofie, vybrané partie 3. vydania z r. 1726. Preložil M. Žabka. </w:t>
      </w:r>
      <w:r>
        <w:rPr>
          <w:i/>
          <w:iCs/>
          <w:sz w:val="20"/>
          <w:szCs w:val="20"/>
        </w:rPr>
        <w:t>Filozofia</w:t>
      </w:r>
      <w:r>
        <w:rPr>
          <w:sz w:val="20"/>
          <w:szCs w:val="20"/>
        </w:rPr>
        <w:t xml:space="preserve"> Vol. 56, s. 341-354.</w:t>
      </w:r>
    </w:p>
    <w:p>
      <w:pPr>
        <w:pStyle w:val="Styl1"/>
        <w:spacing w:lineRule="auto" w:line="360"/>
        <w:rPr/>
      </w:pPr>
      <w:r>
        <w:rPr>
          <w:sz w:val="20"/>
          <w:szCs w:val="20"/>
        </w:rPr>
        <w:t xml:space="preserve">Steinle, F. (1991): </w:t>
      </w:r>
      <w:r>
        <w:rPr>
          <w:i/>
          <w:iCs/>
          <w:sz w:val="20"/>
          <w:szCs w:val="20"/>
          <w:lang w:val="de-DE"/>
        </w:rPr>
        <w:t>Newtons Entwurf „Über die Gravitation ..“</w:t>
      </w:r>
      <w:r>
        <w:rPr>
          <w:sz w:val="20"/>
          <w:szCs w:val="20"/>
          <w:lang w:val="de-DE"/>
        </w:rPr>
        <w:t xml:space="preserve"> Frank Steiner Verlag, Stuttgart.</w:t>
      </w:r>
    </w:p>
    <w:p>
      <w:pPr>
        <w:pStyle w:val="Styl1"/>
        <w:spacing w:lineRule="auto" w:line="360"/>
        <w:rPr/>
      </w:pPr>
      <w:r>
        <w:rPr>
          <w:sz w:val="20"/>
          <w:szCs w:val="20"/>
        </w:rPr>
        <w:t xml:space="preserve">Westfall, R. S. (1971): </w:t>
      </w:r>
      <w:r>
        <w:rPr>
          <w:i/>
          <w:iCs/>
          <w:sz w:val="20"/>
          <w:szCs w:val="20"/>
        </w:rPr>
        <w:t>Force in Newton’s Physics</w:t>
      </w:r>
      <w:r>
        <w:rPr>
          <w:sz w:val="20"/>
          <w:szCs w:val="20"/>
        </w:rPr>
        <w:t>. Neale Watson, New York.</w:t>
      </w:r>
    </w:p>
    <w:p>
      <w:pPr>
        <w:pStyle w:val="Styl1"/>
        <w:spacing w:lineRule="auto" w:line="360"/>
        <w:rPr/>
      </w:pPr>
      <w:r>
        <w:rPr>
          <w:sz w:val="20"/>
          <w:szCs w:val="20"/>
        </w:rPr>
        <w:t xml:space="preserve">Westfall, R. S. (1980): </w:t>
      </w:r>
      <w:r>
        <w:rPr>
          <w:i/>
          <w:iCs/>
          <w:sz w:val="20"/>
          <w:szCs w:val="20"/>
        </w:rPr>
        <w:t>Never at Rest</w:t>
      </w:r>
      <w:r>
        <w:rPr>
          <w:sz w:val="20"/>
          <w:szCs w:val="20"/>
        </w:rPr>
        <w:t>. Cambridge University Press, Cambridge.</w:t>
      </w:r>
    </w:p>
    <w:p>
      <w:pPr>
        <w:pStyle w:val="Heading2"/>
        <w:ind w:hanging="0"/>
        <w:rPr>
          <w:sz w:val="20"/>
          <w:szCs w:val="20"/>
        </w:rPr>
      </w:pPr>
      <w:r>
        <w:rPr/>
        <w:t>Poïakovanie</w:t>
      </w:r>
    </w:p>
    <w:p>
      <w:pPr>
        <w:pStyle w:val="Normal"/>
        <w:rPr/>
      </w:pPr>
      <w:r>
        <w:rPr/>
        <w:t xml:space="preserve">Ïakujem </w:t>
      </w:r>
      <w:r>
        <w:rPr>
          <w:i/>
          <w:iCs/>
        </w:rPr>
        <w:t>Nadácii Alexandra von Humboldta</w:t>
      </w:r>
      <w:r>
        <w:rPr/>
        <w:t xml:space="preserve"> za udelenie štipendijného pobytu na Technickej univerzite v Berlíne, v rámci ktorého sa zrodila táto sta. Ïakujem aj Danielovi Špeldovi za celý rad pripomienok, ktoré prispeli ku skvalitneniu textu.</w:t>
      </w:r>
    </w:p>
    <w:p>
      <w:pPr>
        <w:pStyle w:val="Heading2"/>
        <w:ind w:hanging="0"/>
        <w:rPr/>
      </w:pPr>
      <w:r>
        <w:rPr/>
        <w:t>Resumé</w:t>
      </w:r>
    </w:p>
    <w:p>
      <w:pPr>
        <w:pStyle w:val="Normal"/>
        <w:rPr/>
      </w:pPr>
      <w:r>
        <w:rPr/>
        <w:t>Hussserl vyložil idealizáciu ako proces, v ktorom je urèitý aspekt prirodzeného sveta nahradený matematickou idealitou. Cie¾om predkladanej state je ukáza, že vznik Newtonovej fyziky možno interpretova ako idealizáciu pôsobenia, pri ktorom dochádza k nahradeniu kauzálneho pôsobenia, ako sa s ním stretáme v prirodzenom svete, vzájomným silovým pôsobením telies. Dôležitým aspektom tohto procesu je analytické pojatie experimentu, pri ktorom je metodologická diferencia medzi empirickými a teoretickými velièinami pochopená v analógii s epistemologickou diferenciou medzi parametrami a neznámymi velièinami v algebre. Ústredným momentom Newtonovej fyziky je vytvorenie pojatia pohybu ako dynamického toku, teda ako spojitého procesu zmeny stavu pod vplyvom síl interakcie. V závere state zhàòame jednotlivé aspekty Newtonovej idealizácie pôsobenia do podoby intencionálneho kruhu, ktorý konštituuje objekty modernej fyziky ako intencionálne objekty.</w:t>
      </w:r>
    </w:p>
    <w:p>
      <w:pPr>
        <w:pStyle w:val="Normal"/>
        <w:rPr>
          <w:sz w:val="20"/>
          <w:szCs w:val="20"/>
        </w:rPr>
      </w:pPr>
      <w:r>
        <w:rPr>
          <w:sz w:val="20"/>
          <w:szCs w:val="20"/>
        </w:rPr>
      </w:r>
    </w:p>
    <w:sectPr>
      <w:footerReference w:type="default" r:id="rId14"/>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981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jc w:val="both"/>
    </w:pPr>
    <w:rPr>
      <w:rFonts w:ascii="Times New Roman" w:hAnsi="Times New Roman" w:eastAsia="Times New Roman CE" w:cs="Times New Roman CE"/>
      <w:color w:val="auto"/>
      <w:sz w:val="22"/>
      <w:szCs w:val="22"/>
      <w:lang w:val="sk-SK" w:eastAsia="zh-CN" w:bidi="hi-IN"/>
    </w:rPr>
  </w:style>
  <w:style w:type="paragraph" w:styleId="Heading1">
    <w:name w:val="Heading 1"/>
    <w:basedOn w:val="Normal"/>
    <w:next w:val="Normal"/>
    <w:qFormat/>
    <w:pPr>
      <w:keepNext w:val="true"/>
      <w:numPr>
        <w:ilvl w:val="0"/>
        <w:numId w:val="1"/>
      </w:numPr>
      <w:spacing w:lineRule="auto" w:line="240" w:before="240" w:after="240"/>
      <w:ind w:hanging="0"/>
      <w:jc w:val="center"/>
      <w:outlineLvl w:val="0"/>
    </w:pPr>
    <w:rPr>
      <w:b/>
      <w:bCs/>
      <w:sz w:val="28"/>
      <w:szCs w:val="28"/>
      <w:lang w:val="en-GB"/>
    </w:rPr>
  </w:style>
  <w:style w:type="paragraph" w:styleId="Heading2">
    <w:name w:val="Heading 2"/>
    <w:basedOn w:val="Normal"/>
    <w:next w:val="Normal"/>
    <w:qFormat/>
    <w:pPr>
      <w:keepNext w:val="true"/>
      <w:numPr>
        <w:ilvl w:val="1"/>
        <w:numId w:val="1"/>
      </w:numPr>
      <w:spacing w:lineRule="auto" w:line="360" w:before="360" w:after="0"/>
      <w:ind w:hanging="0"/>
      <w:jc w:val="center"/>
      <w:outlineLvl w:val="1"/>
    </w:pPr>
    <w:rPr>
      <w:b/>
      <w:bCs/>
      <w:sz w:val="28"/>
      <w:szCs w:val="28"/>
    </w:rPr>
  </w:style>
  <w:style w:type="paragraph" w:styleId="Heading3">
    <w:name w:val="Heading 3"/>
    <w:basedOn w:val="Normal"/>
    <w:next w:val="Normal"/>
    <w:qFormat/>
    <w:pPr>
      <w:numPr>
        <w:ilvl w:val="2"/>
        <w:numId w:val="1"/>
      </w:numPr>
      <w:spacing w:before="360" w:after="0"/>
      <w:ind w:hanging="0"/>
      <w:jc w:val="left"/>
      <w:outlineLvl w:val="2"/>
    </w:pPr>
    <w:rPr>
      <w:b/>
      <w:bCs/>
    </w:rPr>
  </w:style>
  <w:style w:type="paragraph" w:styleId="Heading4">
    <w:name w:val="Heading 4"/>
    <w:basedOn w:val="Normal"/>
    <w:next w:val="Normal"/>
    <w:qFormat/>
    <w:pPr>
      <w:numPr>
        <w:ilvl w:val="3"/>
        <w:numId w:val="1"/>
      </w:numPr>
      <w:spacing w:lineRule="auto" w:line="360" w:before="360" w:after="120"/>
      <w:ind w:hanging="0"/>
      <w:outlineLvl w:val="3"/>
    </w:pPr>
    <w:rPr>
      <w:b/>
      <w:bCs/>
      <w:i/>
      <w:iCs/>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071" w:leader="none"/>
      </w:tabs>
      <w:ind w:left="1540" w:firstLine="720"/>
      <w:jc w:val="left"/>
    </w:pPr>
    <w:rPr>
      <w:sz w:val="20"/>
      <w:szCs w:val="20"/>
    </w:rPr>
  </w:style>
  <w:style w:type="paragraph" w:styleId="Contents7">
    <w:name w:val="TOC 7"/>
    <w:basedOn w:val="Normal"/>
    <w:next w:val="Normal"/>
    <w:pPr>
      <w:tabs>
        <w:tab w:val="clear" w:pos="708"/>
        <w:tab w:val="right" w:pos="9071" w:leader="none"/>
      </w:tabs>
      <w:ind w:left="1320" w:firstLine="720"/>
      <w:jc w:val="left"/>
    </w:pPr>
    <w:rPr>
      <w:sz w:val="20"/>
      <w:szCs w:val="20"/>
    </w:rPr>
  </w:style>
  <w:style w:type="paragraph" w:styleId="Contents6">
    <w:name w:val="TOC 6"/>
    <w:basedOn w:val="Normal"/>
    <w:next w:val="Normal"/>
    <w:pPr>
      <w:tabs>
        <w:tab w:val="clear" w:pos="708"/>
        <w:tab w:val="right" w:pos="9071" w:leader="none"/>
      </w:tabs>
      <w:ind w:left="1100" w:firstLine="720"/>
      <w:jc w:val="left"/>
    </w:pPr>
    <w:rPr>
      <w:sz w:val="20"/>
      <w:szCs w:val="20"/>
    </w:rPr>
  </w:style>
  <w:style w:type="paragraph" w:styleId="Contents5">
    <w:name w:val="TOC 5"/>
    <w:basedOn w:val="Normal"/>
    <w:next w:val="Normal"/>
    <w:pPr>
      <w:tabs>
        <w:tab w:val="clear" w:pos="708"/>
        <w:tab w:val="right" w:pos="9071" w:leader="none"/>
      </w:tabs>
      <w:ind w:left="880" w:firstLine="720"/>
      <w:jc w:val="left"/>
    </w:pPr>
    <w:rPr>
      <w:sz w:val="20"/>
      <w:szCs w:val="20"/>
    </w:rPr>
  </w:style>
  <w:style w:type="paragraph" w:styleId="Contents4">
    <w:name w:val="TOC 4"/>
    <w:basedOn w:val="Normal"/>
    <w:next w:val="Normal"/>
    <w:pPr>
      <w:tabs>
        <w:tab w:val="clear" w:pos="708"/>
        <w:tab w:val="right" w:pos="9071" w:leader="none"/>
      </w:tabs>
      <w:spacing w:lineRule="auto" w:line="240"/>
      <w:ind w:left="907" w:firstLine="720"/>
      <w:jc w:val="left"/>
    </w:pPr>
    <w:rPr>
      <w:sz w:val="20"/>
      <w:szCs w:val="20"/>
    </w:rPr>
  </w:style>
  <w:style w:type="paragraph" w:styleId="Contents3">
    <w:name w:val="TOC 3"/>
    <w:basedOn w:val="Normal"/>
    <w:next w:val="Normal"/>
    <w:pPr>
      <w:tabs>
        <w:tab w:val="clear" w:pos="708"/>
        <w:tab w:val="right" w:pos="9071" w:leader="none"/>
      </w:tabs>
      <w:spacing w:lineRule="auto" w:line="240" w:before="120" w:after="0"/>
      <w:ind w:left="442" w:firstLine="720"/>
      <w:jc w:val="left"/>
    </w:pPr>
    <w:rPr>
      <w:sz w:val="20"/>
      <w:szCs w:val="20"/>
    </w:rPr>
  </w:style>
  <w:style w:type="paragraph" w:styleId="Contents2">
    <w:name w:val="TOC 2"/>
    <w:basedOn w:val="Normal"/>
    <w:next w:val="Normal"/>
    <w:pPr>
      <w:tabs>
        <w:tab w:val="clear" w:pos="708"/>
        <w:tab w:val="right" w:pos="9071" w:leader="none"/>
      </w:tabs>
      <w:spacing w:lineRule="auto" w:line="240" w:before="240" w:after="0"/>
      <w:jc w:val="left"/>
    </w:pPr>
    <w:rPr>
      <w:b/>
      <w:bCs/>
      <w:sz w:val="20"/>
      <w:szCs w:val="20"/>
    </w:rPr>
  </w:style>
  <w:style w:type="paragraph" w:styleId="Contents1">
    <w:name w:val="TOC 1"/>
    <w:basedOn w:val="Normal"/>
    <w:next w:val="Normal"/>
    <w:pPr>
      <w:tabs>
        <w:tab w:val="clear" w:pos="708"/>
        <w:tab w:val="right" w:pos="9071" w:leader="none"/>
      </w:tabs>
      <w:spacing w:before="240" w:after="12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TextBody"/>
    <w:qFormat/>
    <w:pPr>
      <w:spacing w:lineRule="auto" w:line="240"/>
      <w:ind w:left="680" w:hanging="680"/>
    </w:pPr>
    <w:rPr/>
  </w:style>
  <w:style w:type="paragraph" w:styleId="Seznam2">
    <w:name w:val="Seznam 2"/>
    <w:basedOn w:val="Normal"/>
    <w:qFormat/>
    <w:pPr>
      <w:ind w:left="737" w:right="709" w:hanging="737"/>
    </w:pPr>
    <w:rPr>
      <w:lang w:val="en-GB"/>
    </w:rPr>
  </w:style>
  <w:style w:type="paragraph" w:styleId="Seznamcitac">
    <w:name w:val="Seznam citací"/>
    <w:basedOn w:val="Normal"/>
    <w:qFormat/>
    <w:pPr>
      <w:tabs>
        <w:tab w:val="clear" w:pos="708"/>
        <w:tab w:val="right" w:pos="8640" w:leader="dot"/>
      </w:tabs>
      <w:spacing w:before="0" w:after="120"/>
      <w:ind w:left="680" w:hanging="680"/>
    </w:pPr>
    <w:rPr>
      <w:lang w:val="cs-CZ"/>
    </w:rPr>
  </w:style>
  <w:style w:type="paragraph" w:styleId="Citace2">
    <w:name w:val="Citace2"/>
    <w:basedOn w:val="TextBody"/>
    <w:qFormat/>
    <w:pPr>
      <w:keepLines/>
      <w:spacing w:lineRule="auto" w:line="360" w:before="240" w:after="240"/>
      <w:ind w:hanging="0"/>
    </w:pPr>
    <w:rPr>
      <w:sz w:val="20"/>
      <w:szCs w:val="20"/>
    </w:rPr>
  </w:style>
  <w:style w:type="paragraph" w:styleId="Titulek">
    <w:name w:val="Titulek"/>
    <w:basedOn w:val="Normal"/>
    <w:next w:val="Normal"/>
    <w:qFormat/>
    <w:pPr>
      <w:spacing w:before="120" w:after="120"/>
    </w:pPr>
    <w:rPr>
      <w:b/>
      <w:bCs/>
    </w:rPr>
  </w:style>
  <w:style w:type="paragraph" w:styleId="Contents9">
    <w:name w:val="TOC 9"/>
    <w:basedOn w:val="Normal"/>
    <w:next w:val="Normal"/>
    <w:pPr>
      <w:tabs>
        <w:tab w:val="clear" w:pos="708"/>
        <w:tab w:val="right" w:pos="9071" w:leader="none"/>
      </w:tabs>
      <w:ind w:left="1760" w:firstLine="720"/>
      <w:jc w:val="left"/>
    </w:pPr>
    <w:rPr>
      <w:sz w:val="20"/>
      <w:szCs w:val="20"/>
    </w:rPr>
  </w:style>
  <w:style w:type="paragraph" w:styleId="BodyText2">
    <w:name w:val="Body Text 2"/>
    <w:basedOn w:val="Normal"/>
    <w:qFormat/>
    <w:pPr/>
    <w:rPr/>
  </w:style>
  <w:style w:type="paragraph" w:styleId="WWBodyText2">
    <w:name w:val="WW-Body Text 2"/>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7-22T09:17:00Z</dcterms:created>
  <dc:creator>Ladislav Kvasz</dc:creator>
  <dc:description/>
  <dc:language>en-US</dc:language>
  <cp:lastModifiedBy>Ladislav Kvasz</cp:lastModifiedBy>
  <dcterms:modified xsi:type="dcterms:W3CDTF">1991-07-22T09:17:00Z</dcterms:modified>
  <cp:revision>2</cp:revision>
  <dc:subject/>
  <dc:title>Galileo, Descartes a Newton vo svetle </dc:title>
</cp:coreProperties>
</file>